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Képviselő-testület 2014. március 27–én tartandó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Tárgy: Javaslat Polgár Város Önkormányzatának 2014. évi közbeszerzési tervének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Csikós László Városüzemeltetési Irodavezető</w:t>
      </w:r>
    </w:p>
    <w:p>
      <w:pPr>
        <w:pStyle w:val="Normal"/>
        <w:jc w:val="both"/>
        <w:rPr/>
      </w:pPr>
      <w:r>
        <w:rPr/>
        <w:tab/>
        <w:tab/>
        <w:t>Vámosi Tamás Pályázati referens</w:t>
      </w:r>
    </w:p>
    <w:p>
      <w:pPr>
        <w:pStyle w:val="Normal"/>
        <w:jc w:val="both"/>
        <w:rPr/>
      </w:pPr>
      <w:r>
        <w:rPr/>
        <w:t>Véleményező:</w:t>
        <w:tab/>
        <w:t>Pénzügyi és Városfejlesztési Bizottság</w:t>
      </w:r>
    </w:p>
    <w:p>
      <w:pPr>
        <w:pStyle w:val="Normal"/>
        <w:jc w:val="both"/>
        <w:rPr/>
      </w:pPr>
      <w:r>
        <w:rPr/>
        <w:t>Melléklet:</w:t>
        <w:tab/>
        <w:t>2014. évi közbeszerzési terv (1. sz. melléklet)</w:t>
      </w:r>
    </w:p>
    <w:p>
      <w:pPr>
        <w:pStyle w:val="Normal"/>
        <w:jc w:val="both"/>
        <w:rPr/>
      </w:pPr>
      <w:r>
        <w:rPr/>
        <w:t>Iktatószám:</w:t>
        <w:tab/>
        <w:t>2905 /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közbeszerzésekről szóló 2011. évi CVIII. törvény (a továbbiakban: Kbt.) 33. § (1.) bekezdése szerint, az Önkormányzat, mint klasszikus ajánlatkérő legkésőbb a tárgyév március 31-ig éves összesített közbeszerzési tervet köteles készíteni az adott évre tervezett közbeszerzéseiről. A közbeszerzési terv nyilvános, ezért a város honlapján elérhetővé kell tenni.</w:t>
      </w:r>
    </w:p>
    <w:p>
      <w:pPr>
        <w:pStyle w:val="Normal"/>
        <w:jc w:val="both"/>
        <w:rPr>
          <w:bCs/>
        </w:rPr>
      </w:pPr>
      <w:r>
        <w:rPr>
          <w:bCs/>
        </w:rPr>
        <w:t>A közbeszerzésekről szóló 2011. évi CVIII. törvény 33. § (1.) – (4.) bekezdései kimondják hogy:</w:t>
      </w:r>
      <w:bookmarkStart w:id="0" w:name="para5"/>
      <w:bookmarkEnd w:id="0"/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709" w:hanging="709"/>
        <w:jc w:val="both"/>
        <w:rPr>
          <w:i/>
          <w:i/>
        </w:rPr>
      </w:pPr>
      <w:r>
        <w:rPr>
          <w:rStyle w:val="Para"/>
          <w:i/>
        </w:rPr>
        <w:t>„</w:t>
      </w:r>
      <w:r>
        <w:rPr>
          <w:rStyle w:val="Para"/>
          <w:i/>
        </w:rPr>
        <w:t xml:space="preserve">33.§. </w:t>
      </w:r>
      <w:r>
        <w:rPr>
          <w:rStyle w:val="Section"/>
          <w:i/>
        </w:rPr>
        <w:t>(1)</w:t>
      </w:r>
      <w:r>
        <w:rPr>
          <w:i/>
        </w:rPr>
        <w:t xml:space="preserve"> A 6</w:t>
      </w:r>
      <w:r>
        <w:rPr>
          <w:bCs/>
          <w:i/>
        </w:rPr>
        <w:t xml:space="preserve">. § (1) bekezdés a)-d) pontjában </w:t>
      </w:r>
      <w:r>
        <w:rPr>
          <w:i/>
        </w:rPr>
        <w:t>meghatározott ajánlatkérők - kivéve a XIV. fejezet szerint eljáró ajánlatkérőket, valamint a központosított közbeszerzés során az ajánlatkérésre feljogosított szervezetet - a költségvetési év elején, legkésőbb március 31. napjáig éves összesített közbeszerzési tervet (a továbbiakban: közbeszerzési terv) kötelesek készíteni az adott évre tervezett közbeszerzéseikről. A közbeszerzési tervet az ajánlatkérőnek legalább öt évig meg kell őriznie. A közbeszerzési terv nyilvános.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rStyle w:val="Section"/>
          <w:i/>
        </w:rPr>
        <w:t>(3)</w:t>
      </w:r>
      <w:r>
        <w:rPr>
          <w:i/>
        </w:rPr>
        <w:t xml:space="preserve"> A közbeszerzési terv nem vonja maga után az abban megadott közbeszerzésre vonatkozó eljárás lefolytatásának kötelezettségét. 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rStyle w:val="Section"/>
          <w:i/>
        </w:rPr>
        <w:t>(4)</w:t>
      </w:r>
      <w:r>
        <w:rPr>
          <w:i/>
        </w:rPr>
        <w:t xml:space="preserve"> Az ajánlatkérő köteles a Közbeszerzési Hatóság vagy a jogszabályban az ajánlatkérő ellenőrzésére feljogosított szervek kérésére a közbeszerzési tervet megküldeni.”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</w:rPr>
        <w:t>A 2014. évi közbeszerzési terv összeállításánál figyelembe vettük a Magyarország 2014. évi központi költségvetéséről szóló 2013. évi CCXXX. törvény 63. § (1) bekezdésében meghatározott nemzeti közbeszerzési értékhatárokat, melyek az alábbi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árubeszerzés esetében 8 millió forint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építési beruházás esetében 15 millió forint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zolgáltatás megrendelése esetében 8 millió forint.</w:t>
      </w:r>
    </w:p>
    <w:p>
      <w:pPr>
        <w:pStyle w:val="Normal"/>
        <w:jc w:val="both"/>
        <w:rPr>
          <w:bCs/>
        </w:rPr>
      </w:pPr>
      <w:r>
        <w:rPr>
          <w:bCs/>
        </w:rPr>
        <w:t>A fenti értékhatárok általános forgalmi adó nélkül értendők. (Kbt. 11. § (1) bek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</w:rPr>
        <w:t xml:space="preserve">A mellékelt közbeszerzési terv tartalmazza a 2014. évre tervezett </w:t>
      </w:r>
      <w:r>
        <w:rPr/>
        <w:t>„Szervezetfejlesztés konvergencia régiókban lévő önkormányzatok számára” tárgyú pályázat (ÁROP-1.A.5-2013) Polgár Város Önkormányzatának szervezetfejlesztése keretében tanulmányok elkészítése és szakértői szolgáltatások végzése közbeszerzési eljárást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Az „Oktatási Intézmények fejlesztése” elnevezésű ÉAOP-4.1.1/A-12 kódszámú pályázati kiírásra 2012. november 15-én pályázatot nyújtottunk be a „Vásárhelyi Pál Általános Iskola Zólyom úti épületének infrastrukturális fejlesztése Polgáron” címmel az ÉARFÜ-hez. A pályázat elbírálása még nem történt meg. Nyertes pályázat esetén szükség lesz a Közbeszerzési Terv módosítására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>Kérem a Tisztelt Képviselő-testületet, hogy az előterjesztést megtárgyalni, javaslataival kiegészíteni és a határozati javaslatot elfogadni szíveskedjé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olgár, 2014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  <w:t>…</w:t>
      </w:r>
      <w:r>
        <w:rPr/>
        <w:t>./2014 (….) sz. határ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megtárgyalta a „Javaslat Polgár Város Önkormányzatának 2014. évi közbeszerzési tervének elfogadására” vonatkozó előterjesztés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gár Város Önkormányzatának Képviselő-testülete jóváhagyja „Polgár Város Önkormányzatának 2014. évi közbeszerzési tervét” az 1. sz. melléklet szerint. Felkéri a Polgármestert, hogy öt munkanapon belül intézkedjen a terv közzétételéről a város honlapjá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táridő: értelemszerűen</w:t>
      </w:r>
    </w:p>
    <w:p>
      <w:pPr>
        <w:pStyle w:val="Normal"/>
        <w:rPr/>
      </w:pPr>
      <w:r>
        <w:rPr/>
        <w:t>Felelős: Tóth József polgármester</w:t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Közbeszerzési terv</w:t>
      </w:r>
    </w:p>
    <w:p>
      <w:pPr>
        <w:pStyle w:val="Normal"/>
        <w:ind w:left="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jánlatkérő </w:t>
      </w:r>
      <w:r>
        <w:rPr/>
        <w:tab/>
        <w:tab/>
        <w:t xml:space="preserve">neve: </w:t>
        <w:tab/>
        <w:tab/>
        <w:tab/>
        <w:t>Polgár Város Önkormányzata</w:t>
      </w:r>
    </w:p>
    <w:p>
      <w:pPr>
        <w:pStyle w:val="Normal"/>
        <w:ind w:left="1416" w:firstLine="708"/>
        <w:rPr/>
      </w:pPr>
      <w:r>
        <w:rPr/>
        <w:t xml:space="preserve">székhelye: </w:t>
        <w:tab/>
        <w:tab/>
        <w:t>4090 Polgár, Barankovics tér 5.</w:t>
      </w:r>
    </w:p>
    <w:p>
      <w:pPr>
        <w:pStyle w:val="Normal"/>
        <w:ind w:left="1416" w:firstLine="708"/>
        <w:rPr/>
      </w:pPr>
      <w:r>
        <w:rPr/>
        <w:t>beszerzés éve:</w:t>
        <w:tab/>
        <w:tab/>
        <w:t>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04"/>
        <w:gridCol w:w="190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vezett eljárás típus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beszerzés tervezett kezdete</w:t>
            </w:r>
          </w:p>
        </w:tc>
      </w:tr>
      <w:tr>
        <w:trPr>
          <w:trHeight w:val="470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pítési beruházáso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 felét elérő, illetve meghaladó beszerzés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Árubeszerzések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zeti értékhatárt elérő, illetve meghaladó beszerzések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össégi értékhatárt elérő, illetve meghaladó beszerzés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70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Szolgáltatás beszerzések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 értékhatárt elérő, illetve meghaladó beszerzése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A „Szervezetfejlesztés konvergencia régiókban lévő önkormányzatok számára” (ÁROP-1.A.5-2013) Polgár Város Önkormányzatának szervezetfejlesztése című pályázat keretében tanulmányok elkészítésére és szakértői szolgáltatások végzés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nemzeti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</w:rPr>
              <w:t>hirdetmény közzététele nélküli eljár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februá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össégi értékhatárt elérő, illetve meghaladó beszerzések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4. évi közbeszerzési tervet a Képviselő-testület a ……/2014. (……….) határozatával jóváhagy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gár, 2014. március 2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9:00Z</dcterms:created>
  <dc:creator>valaki</dc:creator>
  <dc:description/>
  <dc:language>en-US</dc:language>
  <cp:lastModifiedBy>POLPC88</cp:lastModifiedBy>
  <cp:lastPrinted>2014-02-26T15:32:00Z</cp:lastPrinted>
  <dcterms:modified xsi:type="dcterms:W3CDTF">2014-03-21T07:59:00Z</dcterms:modified>
  <cp:revision>2</cp:revision>
  <dc:subject/>
  <dc:title>Előterjesztés</dc:title>
</cp:coreProperties>
</file>