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pviselő-testület 2014. március 27-én tartandó ülésé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árgy: </w:t>
        <w:tab/>
        <w:t>Javaslat Polgár Város Önkormányzata és a Polgári Roma Nemzetiségi Önkormányzat közötti együttműködési megállapodás  felülvizsgálatá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lőterjesztő: </w:t>
        <w:tab/>
        <w:t>Tóth József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őkészítő:</w:t>
        <w:tab/>
        <w:t>dr. Váliné Antal Mária címzetes főjegyző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Makó Sándorné  művelődési előadó</w:t>
      </w:r>
    </w:p>
    <w:p>
      <w:pPr>
        <w:pStyle w:val="Normal"/>
        <w:rPr/>
      </w:pPr>
      <w:r>
        <w:rPr>
          <w:sz w:val="24"/>
          <w:szCs w:val="24"/>
        </w:rPr>
        <w:t>Véleményező: Ügyrendi Bizottság</w:t>
      </w:r>
    </w:p>
    <w:p>
      <w:pPr>
        <w:pStyle w:val="Normal"/>
        <w:rPr/>
      </w:pPr>
      <w:r>
        <w:rPr>
          <w:sz w:val="24"/>
          <w:szCs w:val="24"/>
        </w:rPr>
        <w:t>Ikt.sz.:</w:t>
        <w:tab/>
        <w:tab/>
        <w:t xml:space="preserve"> 3016/20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elléklet:        1 db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gyelemmel a nemzetiségek jogairól szóló 2011. évi CLXXIX. törvény 80. §. (2)  bekezdésére, a Polgári Roma Nemzetiségi Önkormányzat a 2014. február 12.-ei testületi ülésén  felülvizsgálta a  Polgár Város Önkormányzata és a Polgári Roma Nemzetiségi Önkormányzat között létrejött   együttműködési megállapodá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t önkormányzat közötti együttműködési megállapodás kiterjed többek között a költségvetés előkészítésével és megalkotásával, valamint a költségvetéssel összefüggő adatszolgáltatási kötelezettségek teljesítésére, a költségvetési koncepció elkészítésére vonatkozó feladatokra 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jelenleg hatályban lévő államháztartásról szóló 2011. évi CXCV. törvény (továbbiakban: Áht.) 24. § (1) bekezdése alapján - A jegyző, főjegyző, megyei jegyző, (továbbiakban együtt: jegyző) által elkészített, a következő évre vonatkozó költségvetési koncepciót,  a polgármester október 31-ig nyújtja be a képviselő-testületnek-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Áht. 26. § (1) bekezdése kimondja, hogy a nemzetiségi önkormányzatra, a társulásra és az általuk irányított költségvetési szervekre a 23 - 25. §. rendelkezéseit kell alkalmaz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nti jogszabály figyelembevétele mellett a Polgári Roma Nemzetiségi Önkormányzat a 3/2014. (II.12.) sz. határozatában elfogadta, hogy Polgár Város Önkormányzata és a Polgári Roma Nemzetiségi Önkormányzat között 2012. április 30. napján létrejött együttműködési megállapodás 2.1. pontjának b) bekezdése a törvényben megfogalmazottak alapján módosításra kerüljö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érem a tisztelt képviselő-testületet, hogy az előterjesztésben foglaltakat megtárgyalni és az együttműködési  megállapodásban foglalt módosítási javaslatot  elfogadni szíveskedjen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lgár, 2014. március 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Tóth Józse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Határozati Javasla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…/2014. (III. 27.) sz. határoza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6"/>
        <w:jc w:val="both"/>
        <w:rPr>
          <w:sz w:val="24"/>
          <w:szCs w:val="24"/>
        </w:rPr>
      </w:pPr>
      <w:r>
        <w:rPr>
          <w:sz w:val="24"/>
          <w:szCs w:val="24"/>
        </w:rPr>
        <w:t>Polgár Város Önkormányzatának Képviselő-testülete megtárgyalta  Polgár Város Önkormányzata és a Polgári Roma Nemzetiségi önkormányzat közötti együttműködési megállapodás felülvizsgálatára vonatkozó javaslatot és az alábbi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702"/>
        <w:jc w:val="both"/>
        <w:rPr>
          <w:sz w:val="24"/>
          <w:szCs w:val="24"/>
        </w:rPr>
      </w:pPr>
      <w:r>
        <w:rPr>
          <w:sz w:val="24"/>
          <w:szCs w:val="24"/>
        </w:rPr>
        <w:t>1./</w:t>
        <w:tab/>
        <w:t>Az együttműködési megállapodás 2.1. pontjának b) bekezdése  helyébe  az alábbi szövegrész kerül:</w:t>
      </w:r>
    </w:p>
    <w:p>
      <w:pPr>
        <w:pStyle w:val="Normal"/>
        <w:ind w:left="2832" w:firstLine="3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A RNÖ elnöke a költségvetési koncepció tervezetét tárgyév október 31-ig a RNÖ elé terjeszti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Felelős: Tóth József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Határidő: 2014. március 2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overflowPunct w:val="true"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Ikt.sz: 3016/201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Polgár Város Önkormányzata és 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lgári Roma Nemzetiségi Önkormányzat közöt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</w:rPr>
        <w:t>EGYÜTTMŰKÖDÉSI MEGÁLLAPODÁS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EGYÜTTMŰKÖDÉSI MEGÁLLAPOD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mely létrejött egyrészről </w:t>
      </w:r>
      <w:r>
        <w:rPr>
          <w:b/>
        </w:rPr>
        <w:t>Polgár Város Önkormányzata</w:t>
      </w:r>
      <w:r>
        <w:rPr/>
        <w:t xml:space="preserve"> 4090 Polgár, Barankovics tér 5. sz. (a továbbiakban: Önkormányzat) (képviseletében: </w:t>
      </w:r>
      <w:r>
        <w:rPr>
          <w:b/>
        </w:rPr>
        <w:t>Tóth József polgármester</w:t>
      </w:r>
      <w:r>
        <w:rPr/>
        <w:t xml:space="preserve">), másrészről a </w:t>
      </w:r>
      <w:r>
        <w:rPr>
          <w:b/>
        </w:rPr>
        <w:t>Polgári</w:t>
      </w:r>
      <w:r>
        <w:rPr/>
        <w:t xml:space="preserve"> </w:t>
      </w:r>
      <w:r>
        <w:rPr>
          <w:b/>
        </w:rPr>
        <w:t>Roma Nemzetiségi Önkormányzat</w:t>
      </w:r>
      <w:r>
        <w:rPr/>
        <w:t xml:space="preserve"> 4090 Polgár, Barankovics tér 5. sz. (képviseletében: </w:t>
      </w:r>
      <w:r>
        <w:rPr>
          <w:b/>
        </w:rPr>
        <w:t>Szitai István</w:t>
      </w:r>
      <w:r>
        <w:rPr/>
        <w:t xml:space="preserve"> </w:t>
      </w:r>
      <w:r>
        <w:rPr>
          <w:b/>
        </w:rPr>
        <w:t>elnök</w:t>
      </w:r>
      <w:r>
        <w:rPr/>
        <w:t>),</w:t>
      </w:r>
      <w:r>
        <w:rPr>
          <w:b/>
          <w:i/>
        </w:rPr>
        <w:t xml:space="preserve"> </w:t>
      </w:r>
      <w:r>
        <w:rPr/>
        <w:t>(a továbbiakban: RNÖ) között az alulírott napon és helyen az alábbi feltételekk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megállapodás az együttműködő felek részéről a következő jogszabályok alapján jött létre: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both"/>
        <w:rPr/>
      </w:pPr>
      <w:r>
        <w:rPr/>
        <w:t xml:space="preserve">az államháztartásról szóló 2011. évi CXCV. törvény (továbbiakban: </w:t>
      </w:r>
      <w:r>
        <w:rPr>
          <w:b/>
        </w:rPr>
        <w:t>Áht.</w:t>
      </w:r>
      <w:r>
        <w:rPr/>
        <w:t>)</w:t>
      </w:r>
    </w:p>
    <w:p>
      <w:pPr>
        <w:pStyle w:val="Normal"/>
        <w:numPr>
          <w:ilvl w:val="0"/>
          <w:numId w:val="10"/>
        </w:numPr>
        <w:suppressAutoHyphens w:val="true"/>
        <w:overflowPunct w:val="true"/>
        <w:autoSpaceDE w:val="true"/>
        <w:jc w:val="both"/>
        <w:rPr/>
      </w:pPr>
      <w:r>
        <w:rPr/>
        <w:t xml:space="preserve">a nemzetiségek jogállásáról szóló 2011. évi CLXXIX. törvény (továbbiakban: </w:t>
      </w:r>
      <w:r>
        <w:rPr>
          <w:b/>
        </w:rPr>
        <w:t>Nj.tv.</w:t>
      </w:r>
      <w:r>
        <w:rPr/>
        <w:t>)</w:t>
      </w:r>
    </w:p>
    <w:p>
      <w:pPr>
        <w:pStyle w:val="Normal"/>
        <w:numPr>
          <w:ilvl w:val="0"/>
          <w:numId w:val="8"/>
        </w:numPr>
        <w:suppressAutoHyphens w:val="true"/>
        <w:overflowPunct w:val="true"/>
        <w:autoSpaceDE w:val="true"/>
        <w:jc w:val="both"/>
        <w:rPr/>
      </w:pPr>
      <w:r>
        <w:rPr/>
        <w:t xml:space="preserve">az államháztartásról szóló törvény végrehajtásáról szóló 368/2011. (XII. 31.) kormányrendelet (továbbiakban: </w:t>
      </w:r>
      <w:r>
        <w:rPr>
          <w:b/>
        </w:rPr>
        <w:t>Ávr.</w:t>
      </w:r>
      <w:r>
        <w:rPr/>
        <w:t>)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jc w:val="both"/>
        <w:rPr/>
      </w:pPr>
      <w:r>
        <w:rPr>
          <w:bCs/>
        </w:rPr>
        <w:t xml:space="preserve">a Magyar Köztársaság Polgári Törvénykönyvéről szóló 1959. évi IV. törvény (továbbiakban: </w:t>
      </w:r>
      <w:r>
        <w:rPr>
          <w:b/>
          <w:bCs/>
        </w:rPr>
        <w:t>Ptk.</w:t>
      </w:r>
      <w:r>
        <w:rPr>
          <w:bCs/>
        </w:rPr>
        <w:t>)</w:t>
      </w:r>
    </w:p>
    <w:p>
      <w:pPr>
        <w:pStyle w:val="Normal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numPr>
          <w:ilvl w:val="0"/>
          <w:numId w:val="7"/>
        </w:numPr>
        <w:suppressAutoHyphens w:val="true"/>
        <w:overflowPunct w:val="true"/>
        <w:autoSpaceDE w:val="true"/>
        <w:jc w:val="center"/>
        <w:rPr/>
      </w:pPr>
      <w:r>
        <w:rPr>
          <w:b/>
        </w:rPr>
        <w:t>Az Önkormányzat RNÖ működésével kapcsolatos kötelezettsége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uppressAutoHyphens w:val="true"/>
        <w:overflowPunct w:val="true"/>
        <w:autoSpaceDE w:val="true"/>
        <w:jc w:val="both"/>
        <w:rPr/>
      </w:pPr>
      <w:r>
        <w:rPr/>
        <w:t>Az Önkormányzat a RNÖ részére kizárólagos használatra az önkormányzati feladat ellátásához a 4090 Polgár, Bem u. 1. szám alatt, egy külön bejárattal rendelkező, 2 helyiségből álló épületrészt, a szükséges tárgyi, technikai eszközökkel felszerelve biztosít, továbbá a helyiség infrastruktúrájához kapcsolódó rezsiköltségeket és fenntartási költségeket viseli (</w:t>
      </w:r>
      <w:r>
        <w:rPr>
          <w:i/>
        </w:rPr>
        <w:t>Az átadott eszközök listáját a megállapodás 1. számú melléklete tartalmazza)</w:t>
      </w:r>
      <w:r>
        <w:rPr/>
        <w:t>.</w:t>
      </w:r>
    </w:p>
    <w:p>
      <w:pPr>
        <w:pStyle w:val="Normal"/>
        <w:numPr>
          <w:ilvl w:val="0"/>
          <w:numId w:val="9"/>
        </w:numPr>
        <w:overflowPunct w:val="true"/>
        <w:jc w:val="both"/>
        <w:rPr/>
      </w:pPr>
      <w:r>
        <w:rPr/>
        <w:t>A RNÖ a használt javakat csak alapfeladatának ellátásához szükséges mértékben veheti igénybe, azokat a rendes és ésszerű</w:t>
      </w:r>
      <w:r>
        <w:rPr>
          <w:rFonts w:cs="TimesNewRoman" w:ascii="TimesNewRoman" w:hAnsi="TimesNewRoman"/>
        </w:rPr>
        <w:t xml:space="preserve"> </w:t>
      </w:r>
      <w:r>
        <w:rPr/>
        <w:t>gazdálkodás szabályai szerint, a jó gazda gondosságával kezelheti, a használat jogát az Önkormányzat érdekeit kímélve gyakorolhatja.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rPr/>
      </w:pPr>
      <w:r>
        <w:rPr/>
        <w:t>Az Önkormányzat a működéshez, testületi képviselői feladatok ellátásához szükséges személyi és tárgyi feltételeket biztosítja az Nj.tv 80. § (1)</w:t>
      </w:r>
      <w:r>
        <w:rPr>
          <w:b/>
        </w:rPr>
        <w:t xml:space="preserve"> </w:t>
      </w:r>
      <w:r>
        <w:rPr/>
        <w:t xml:space="preserve">b)-e) pontjában foglaltaknak megfelelően és az f) pont szerint viseli a feladatellátásához kapcsolódó költségeket. </w:t>
      </w:r>
    </w:p>
    <w:p>
      <w:pPr>
        <w:pStyle w:val="Normal"/>
        <w:numPr>
          <w:ilvl w:val="0"/>
          <w:numId w:val="9"/>
        </w:numPr>
        <w:suppressAutoHyphens w:val="true"/>
        <w:overflowPunct w:val="true"/>
        <w:autoSpaceDE w:val="true"/>
        <w:jc w:val="both"/>
        <w:rPr>
          <w:color w:val="4F6228"/>
        </w:rPr>
      </w:pPr>
      <w:r>
        <w:rPr/>
        <w:t>Az Önkormányzat a jogszabályból eredő névmódosulást – Polgári Roma Nemzetiségi Önkormányzat – a Magyar Államkincstár által vezetett törzskönyvi nyilvántartás felé adatváltozás címén bejelenti.</w:t>
      </w:r>
    </w:p>
    <w:p>
      <w:pPr>
        <w:pStyle w:val="Normal"/>
        <w:numPr>
          <w:ilvl w:val="0"/>
          <w:numId w:val="9"/>
        </w:numPr>
        <w:suppressAutoHyphens w:val="true"/>
        <w:overflowPunct w:val="true"/>
        <w:autoSpaceDE w:val="true"/>
        <w:jc w:val="both"/>
        <w:rPr/>
      </w:pPr>
      <w:r>
        <w:rPr/>
        <w:t xml:space="preserve">Az Önkormányzat a RNÖ részére az Önkormányzat által választott számlavezetőnél önálló fizetési számlát nyit a Magyar Államkincstáron keresztül. </w:t>
      </w:r>
    </w:p>
    <w:p>
      <w:pPr>
        <w:pStyle w:val="Normal"/>
        <w:numPr>
          <w:ilvl w:val="0"/>
          <w:numId w:val="9"/>
        </w:numPr>
        <w:suppressAutoHyphens w:val="true"/>
        <w:overflowPunct w:val="true"/>
        <w:autoSpaceDE w:val="true"/>
        <w:jc w:val="both"/>
        <w:rPr/>
      </w:pPr>
      <w:r>
        <w:rPr/>
        <w:t xml:space="preserve">Az Önkormányzat a RNÖ részére önálló adószámot kér a Magyar Államkincstáron keresztül. </w:t>
      </w:r>
    </w:p>
    <w:p>
      <w:pPr>
        <w:pStyle w:val="Normal"/>
        <w:ind w:left="360" w:hanging="76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A d)-e)-f) pontokban foglalt kötelezettségeknek az Önkormányzat Polgármesteri Hivatala a szerződéskötés időpontjában már eleget tett.</w:t>
      </w:r>
    </w:p>
    <w:p>
      <w:pPr>
        <w:pStyle w:val="Normal"/>
        <w:ind w:left="14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suppressAutoHyphens w:val="true"/>
        <w:overflowPunct w:val="true"/>
        <w:autoSpaceDE w:val="true"/>
        <w:jc w:val="center"/>
        <w:rPr>
          <w:b/>
          <w:b/>
        </w:rPr>
      </w:pPr>
      <w:r>
        <w:rPr>
          <w:b/>
        </w:rPr>
        <w:t>A költségvetés előkészítésével és megalkotásával, valamint a költségvetéssel összefüggő adatszolgáltatási kötelezettségek teljesítésével kapcsolatos feladatok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 xml:space="preserve">2012-től külön-külön elemi költségvetés készül az Önkormányzat, és a RNÖ részére, amelyet a RNÖ vonatkozásában annak elnöke terjeszt a RNÖ Képviselő-testülete elé elfogadásra. Az önálló elemi költségvetésből következően, 2012. január 1-től a RNÖ gazdálkodásáról önálló könyveket kell vezetni és önálló beszámolót kell készíteni.  E feladatok ellátásáról az Áht. 27. §-ban meghatározott szerv, azaz az Önkormányzat Polgármesteri Hivatala </w:t>
      </w:r>
      <w:r>
        <w:rPr>
          <w:i/>
        </w:rPr>
        <w:t>(</w:t>
      </w:r>
      <w:r>
        <w:rPr/>
        <w:t>a továbbiakban: Hivatal) gondoskodik jelen megállapodásban foglaltak alapjá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suppressAutoHyphens w:val="true"/>
        <w:overflowPunct w:val="true"/>
        <w:autoSpaceDE w:val="true"/>
        <w:jc w:val="center"/>
        <w:rPr>
          <w:b/>
          <w:b/>
        </w:rPr>
      </w:pPr>
      <w:r>
        <w:rPr>
          <w:b/>
        </w:rPr>
        <w:t>költségvetési koncepció elkészítés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426" w:hanging="426"/>
        <w:jc w:val="both"/>
        <w:rPr/>
      </w:pPr>
      <w:r>
        <w:rPr/>
        <w:t>a.)</w:t>
        <w:tab/>
        <w:t xml:space="preserve">A RNÖ elnöke a jegyző által nyújtott információk birtokában a RNÖ elé terjeszti a költségvetési keretszámokat, amely ennek alapján kialakítja költségvetési koncepcióját. </w:t>
      </w:r>
    </w:p>
    <w:p>
      <w:pPr>
        <w:pStyle w:val="Szvegtrzsbehzssal2"/>
        <w:spacing w:lineRule="auto" w:line="240" w:before="0" w:after="0"/>
        <w:ind w:left="426" w:hanging="426"/>
        <w:jc w:val="both"/>
        <w:rPr/>
      </w:pPr>
      <w:r>
        <w:rPr>
          <w:sz w:val="24"/>
          <w:szCs w:val="24"/>
        </w:rPr>
        <w:t xml:space="preserve">b.) A RNÖ elnöke a költségvetési koncepció tervezetét tárgyév október 31-ig a RNÖ elé terjeszti.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2. A RNÖ költségvetési határozat-tervezetének előkészítés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 xml:space="preserve">a.) </w:t>
        <w:tab/>
        <w:t xml:space="preserve">A költségvetési törvényből adódó részletes információk megismerése után a költségvetési határozat előkészítése érdekében a jegyző folytatja az egyeztetést a RNÖ elnökével. A jegyző haladéktalanul rendelkezésre bocsátja a RNÖ költségvetésének megtervezéséhez szükséges adatokat. </w:t>
      </w:r>
    </w:p>
    <w:p>
      <w:pPr>
        <w:pStyle w:val="Normal"/>
        <w:ind w:left="426" w:hanging="426"/>
        <w:jc w:val="both"/>
        <w:rPr/>
      </w:pPr>
      <w:r>
        <w:rPr/>
        <w:t xml:space="preserve">b.) </w:t>
        <w:tab/>
        <w:t xml:space="preserve">A felek megállapodnak abban, hogy a RNÖ költségvetési határozat-tervezetét                          (és a zárszámadási határozat-tervezetét is) jelen megállapodás alapján a költségvetés szerkezetére vonatkozó szabályoknak megfelelően a Hivatal készíti elő minden év január 31-ig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3. A költségvetés jóváhagy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NÖ elnöke a tárgyévi költségvetéséről szóló határozat-tervezetet az Áht-ban meghatározott szerkezetben és határidőre nyújtja be a RNÖ Képviselő-testületnek minden évben a tárgyévi költségvetésről szóló törvény kihirdetését követő 45. napig.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4 Információszolgáltatás a költségvetésről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 Hivatal a RNÖ jóváhagyott elemi költségvetéséről a költségvetési határozat-tervezet testület elé terjesztésének határidejét követő 30</w:t>
      </w:r>
      <w:r>
        <w:rPr>
          <w:b/>
          <w:color w:val="FF0000"/>
        </w:rPr>
        <w:t xml:space="preserve"> </w:t>
      </w:r>
      <w:r>
        <w:rPr/>
        <w:t>napon belül adatot szolgáltat a Magyar Államkincstárnak.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5. A költségvetési előirányzatok módosításának rend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 a RNÖ költségvetésében az eredeti előirányzatán felül többletbevételt ér el, bevétel kiesése van, vagy kiadási előirányzatain belül átcsoportosítást hajt végre, határozatával módosítja az éves költségvetésének előirányzatát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A költségvetési gazdálkod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1.A költségvetés végrehajt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NÖ gazdálkodásának végrehajtásával kapcsolatos feladatokat a Hivatal látja el, jelen megállapodás 6-7. pontjaiban foglaltak alapjá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2. Pénzellátás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/>
        <w:t>a)  Amennyiben az Önkormányzat támogatásban részesíti a RNÖ-t, az éves költségvetési rendeletében meghatározott módon történő folyósításáról a jegyző az Önkormányzat által a meghatározott rend szerint gondoskodik.</w:t>
      </w:r>
    </w:p>
    <w:p>
      <w:pPr>
        <w:pStyle w:val="Normal"/>
        <w:ind w:left="360" w:hanging="360"/>
        <w:jc w:val="both"/>
        <w:rPr/>
      </w:pPr>
      <w:r>
        <w:rPr/>
        <w:t>b)  A házipénztárból történő kifizetés az  RNÖ részére a 2012. február 1-jén hatályos Pénzkezelési Szabályzat alapján történi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Évközi és éves beszámolási kötelezettség teljesítésének rendj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1. Információszolgáltatás az elemi költségvetési beszámolókról, évközi jelentések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57" w:hanging="357"/>
        <w:jc w:val="both"/>
        <w:rPr/>
      </w:pPr>
      <w:r>
        <w:rPr/>
        <w:t>a.)</w:t>
        <w:tab/>
        <w:t>A Hivatal a RNÖ költségvetésének első félévéről június 30-i fordulónappal a féléves elemi költségvetési beszámolót minden év augusztus 10-ig, a költségvetési évről december 31-i fordulónappal az éves elemi költségvetési beszámolót minden év március 10-ig nyújtja be a Magyar Államkincstárhoz.</w:t>
      </w:r>
    </w:p>
    <w:p>
      <w:pPr>
        <w:pStyle w:val="Normal"/>
        <w:ind w:left="357" w:hanging="357"/>
        <w:jc w:val="both"/>
        <w:rPr/>
      </w:pPr>
      <w:r>
        <w:rPr/>
        <w:t>b.)</w:t>
        <w:tab/>
        <w:t>A Hivatal a RNÖ gazdálkodásáról jogszabályi előírásoknak megfelelően negyedéves mérlegjelentést és költségvetési jelentést készít, melyet a Magyar Államkincstárhoz tárgy negyedévet követő hónap 25-ig nyújt b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2. Évközi beszámolási kötelezettség teljesítésének rendj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A felek megállapodnak abban, hogy a RNÖ gazdálkodásának első félévi és háromnegyed éves helyzetéről szóló beszámolók határozat-tervezetét jelen megállapodás alapján a Hivatal közreműködésével készíti el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3. Zárszámadási kötelezettség teljesítésének rendj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A felek megállapodnak abban, hogy a RNÖ a költségvetési zárszámadási határozat-tervezetét jelen megállapodás alapján a költségvetési határozat szerkezetére vonatkozó Ávr.</w:t>
      </w:r>
      <w:r>
        <w:rPr>
          <w:bCs/>
        </w:rPr>
        <w:t xml:space="preserve"> előírásainak </w:t>
      </w:r>
      <w:r>
        <w:rPr/>
        <w:t>megfelelően a Hivatal közreműködésével készíti el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Vagyoni és számviteli nyilvántartás, adatszolgáltatás rendje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426" w:hanging="426"/>
        <w:jc w:val="both"/>
        <w:rPr/>
      </w:pPr>
      <w:r>
        <w:rPr/>
        <w:t>a.)</w:t>
        <w:tab/>
        <w:t>A Hivatal a RNÖ vagyoni, számviteli nyilvántartásait az önkormányzat nyilvántartásain belül elkülönítetten vezeti.</w:t>
      </w:r>
    </w:p>
    <w:p>
      <w:pPr>
        <w:pStyle w:val="Normal"/>
        <w:ind w:left="360" w:hanging="360"/>
        <w:jc w:val="both"/>
        <w:rPr/>
      </w:pPr>
      <w:r>
        <w:rPr/>
        <w:t>b.)</w:t>
        <w:tab/>
        <w:t xml:space="preserve">A számviteli nyilvántartásokhoz és egyéb – jogszabályokban meghatározott – adatszolgáltatásokhoz nyújtott adatok valódiságáért a RNÖ elnöke, és a jegyző együttesen felelős. </w:t>
      </w:r>
    </w:p>
    <w:p>
      <w:pPr>
        <w:pStyle w:val="Normal"/>
        <w:ind w:left="426" w:hanging="426"/>
        <w:jc w:val="both"/>
        <w:rPr/>
      </w:pPr>
      <w:r>
        <w:rPr/>
        <w:t>c.)</w:t>
        <w:tab/>
        <w:t>A RNÖ tulajdonában, és használatában álló vagyontárgyakról nyilvántartást a Hivatal Pénzügyi Irodája vezeti. A leltározáshoz, selejtezéshez és a vagyontárgyakban bekövetkező változásokról információt a RNÖ elnöke szolgáltat a jegyző által írásban kijelölt munkatársa számára.</w:t>
      </w:r>
    </w:p>
    <w:p>
      <w:pPr>
        <w:pStyle w:val="Normal"/>
        <w:ind w:left="360"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firstLine="360"/>
        <w:jc w:val="center"/>
        <w:rPr>
          <w:b/>
          <w:b/>
        </w:rPr>
      </w:pPr>
      <w:r>
        <w:rPr>
          <w:b/>
        </w:rPr>
        <w:t>6. Kötelezettségvállalással, pénzügyi ellenjegyzéssel, utalványozással, érvényesítéssel és szakmai teljesítésigazolással kapcsolatos feladatok</w:t>
      </w:r>
    </w:p>
    <w:p>
      <w:pPr>
        <w:pStyle w:val="Normal"/>
        <w:ind w:left="360"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firstLine="360"/>
        <w:jc w:val="center"/>
        <w:rPr>
          <w:b/>
          <w:b/>
        </w:rPr>
      </w:pPr>
      <w:r>
        <w:rPr>
          <w:b/>
        </w:rPr>
        <w:t xml:space="preserve">6.1. RNÖ kötelezettségvállalásának szabályai </w:t>
      </w:r>
    </w:p>
    <w:p>
      <w:pPr>
        <w:pStyle w:val="Normal"/>
        <w:ind w:left="360" w:firstLine="360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jc w:val="both"/>
        <w:rPr/>
      </w:pPr>
      <w:r>
        <w:rPr/>
        <w:t xml:space="preserve">Kötelezettségvállalásra a RNÖ esetében az elnök, vagy az általa írásban felhatalmazott személy jogosult. 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jc w:val="both"/>
        <w:rPr/>
      </w:pPr>
      <w:r>
        <w:rPr/>
        <w:t xml:space="preserve">Szakmai teljesítés igazolására a RNÖ elnöke vagy az általa írásban felhatalmazott személy jogosult. 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jc w:val="both"/>
        <w:rPr/>
      </w:pPr>
      <w:r>
        <w:rPr/>
        <w:t>Utalványozásra a RNÖ elnöke vagy az általa írásban felhatalmazott személy jogosul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60"/>
        <w:jc w:val="center"/>
        <w:rPr>
          <w:b/>
          <w:b/>
        </w:rPr>
      </w:pPr>
      <w:r>
        <w:rPr>
          <w:b/>
        </w:rPr>
        <w:t>6.2. A RNÖ kötelezettségvállalásával kapcsolatosan helyi önkormányzatot terhelő feladatok</w:t>
      </w:r>
    </w:p>
    <w:p>
      <w:pPr>
        <w:pStyle w:val="Normal"/>
        <w:ind w:left="360"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jc w:val="both"/>
        <w:rPr/>
      </w:pPr>
      <w:r>
        <w:rPr/>
        <w:t>Kötelezettségvállalás pénzügyi ellenjegyzésére a  Polgármesteri Hivatal Pénzügyi Irodájának vezetője jogosult.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jc w:val="both"/>
        <w:rPr/>
      </w:pPr>
      <w:r>
        <w:rPr/>
        <w:t xml:space="preserve">Érvényesítésre a jegyző által kijelölt és pénzügyi-számviteli szakképesítéssel rendelkező, a Hivatal állományába tartozó köztisztviselő jogosult.  </w:t>
      </w:r>
    </w:p>
    <w:p>
      <w:pPr>
        <w:pStyle w:val="Normal"/>
        <w:ind w:left="360"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z a)-e) pontban szabályozott kérdések részleteit a Hivatal</w:t>
      </w:r>
      <w:r>
        <w:rPr>
          <w:color w:val="4F6228"/>
        </w:rPr>
        <w:t xml:space="preserve"> </w:t>
      </w:r>
      <w:r>
        <w:rPr/>
        <w:t>Kötelezettségvállalás, utalványozás, ellenjegyzés, érvényesítés rendjének szabályzata</w:t>
      </w:r>
      <w:r>
        <w:rPr>
          <w:color w:val="4F6228"/>
        </w:rPr>
        <w:t xml:space="preserve"> </w:t>
      </w:r>
      <w:r>
        <w:rPr/>
        <w:t>tartalmazza. A szabályzat tartalmát a RNÖ elnöke és képviselői kötelesek megismerni és az abban foglaltakat betartani.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megállapodás aláírásától számított 15 nap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12"/>
        </w:rPr>
      </w:pPr>
      <w:r>
        <w:rPr>
          <w:b/>
          <w:spacing w:val="12"/>
        </w:rPr>
        <w:t>7. Összeférhetetlenség szabályai</w:t>
      </w:r>
    </w:p>
    <w:p>
      <w:pPr>
        <w:pStyle w:val="Normal"/>
        <w:jc w:val="center"/>
        <w:rPr>
          <w:b/>
          <w:b/>
          <w:i/>
          <w:i/>
          <w:spacing w:val="12"/>
          <w:sz w:val="16"/>
          <w:szCs w:val="16"/>
        </w:rPr>
      </w:pPr>
      <w:r>
        <w:rPr>
          <w:b/>
          <w:i/>
          <w:spacing w:val="12"/>
          <w:sz w:val="16"/>
          <w:szCs w:val="16"/>
        </w:rPr>
      </w:r>
    </w:p>
    <w:p>
      <w:pPr>
        <w:pStyle w:val="Style14"/>
        <w:numPr>
          <w:ilvl w:val="0"/>
          <w:numId w:val="3"/>
        </w:numPr>
        <w:ind w:left="360" w:right="74" w:hanging="360"/>
        <w:jc w:val="both"/>
        <w:rPr>
          <w:spacing w:val="-2"/>
        </w:rPr>
      </w:pPr>
      <w:r>
        <w:rPr/>
        <w:t>A kötelezettségvállaló és a pénzügyi ellenjegyző</w:t>
      </w:r>
      <w:r>
        <w:rPr>
          <w:spacing w:val="-4"/>
        </w:rPr>
        <w:t xml:space="preserve"> </w:t>
      </w:r>
      <w:r>
        <w:rPr/>
        <w:t xml:space="preserve">- </w:t>
      </w:r>
      <w:r>
        <w:rPr>
          <w:spacing w:val="-1"/>
        </w:rPr>
        <w:t xml:space="preserve">ugyanazon gazdasági eseményre vonatkozóan </w:t>
      </w:r>
      <w:r>
        <w:rPr/>
        <w:t xml:space="preserve">– azonos </w:t>
      </w:r>
      <w:r>
        <w:rPr>
          <w:spacing w:val="-4"/>
        </w:rPr>
        <w:t>személy nem lehet.</w:t>
      </w:r>
    </w:p>
    <w:p>
      <w:pPr>
        <w:pStyle w:val="Style14"/>
        <w:numPr>
          <w:ilvl w:val="0"/>
          <w:numId w:val="3"/>
        </w:numPr>
        <w:ind w:left="360" w:right="74" w:hanging="360"/>
        <w:jc w:val="both"/>
        <w:rPr>
          <w:spacing w:val="-3"/>
        </w:rPr>
      </w:pPr>
      <w:r>
        <w:rPr>
          <w:spacing w:val="-2"/>
        </w:rPr>
        <w:t>Az érvényesítő ugyanazon gazdasági esemény tekintetében nem lehet azonos a kötelezettségvállalásra, utalványozásra jogosult és a teljesítést igazoló személlyel.</w:t>
      </w:r>
    </w:p>
    <w:p>
      <w:pPr>
        <w:pStyle w:val="Style14"/>
        <w:numPr>
          <w:ilvl w:val="0"/>
          <w:numId w:val="3"/>
        </w:numPr>
        <w:ind w:left="360" w:right="74" w:hanging="360"/>
        <w:jc w:val="both"/>
        <w:rPr/>
      </w:pPr>
      <w:r>
        <w:rPr>
          <w:spacing w:val="-2"/>
        </w:rPr>
        <w:t xml:space="preserve">Kötelezettségvállalási, pénzügyi ellenjegyzési, érvényesítési, utalványozási és teljesítés igazolásra irányuló feladatot </w:t>
      </w:r>
      <w:r>
        <w:rPr/>
        <w:t xml:space="preserve">nem végezhet az a személy, aki ezt a tevékenységét közeli hozzátartozója (Ptk. </w:t>
      </w:r>
      <w:r>
        <w:rPr>
          <w:spacing w:val="7"/>
        </w:rPr>
        <w:t xml:space="preserve"> 685. § b) </w:t>
      </w:r>
      <w:r>
        <w:rPr>
          <w:spacing w:val="-1"/>
        </w:rPr>
        <w:t>pontja), vagy a maga javára látná el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spacing w:val="-1"/>
        </w:rPr>
        <w:t xml:space="preserve">A kötelezettségvállalásra, pénzügyi ellenjegyzésre, utalványozásra, érvényesítésre és teljesítés igazolásra jogosult személyekről és aláírás-mintájukról nyilvántartást kell vezetni, melyet a </w:t>
      </w:r>
      <w:r>
        <w:rPr/>
        <w:t xml:space="preserve">Hivatal </w:t>
      </w:r>
      <w:r>
        <w:rPr>
          <w:spacing w:val="-1"/>
        </w:rPr>
        <w:t xml:space="preserve"> </w:t>
      </w:r>
      <w:r>
        <w:rPr/>
        <w:t>Kötelezettségvállalás, utalványozás, ellenjegyzés, érvényesítés rendjének szabályzata 4, 5, 6, 7, 8. sz. melléklete</w:t>
      </w:r>
      <w:r>
        <w:rPr>
          <w:color w:val="4F6228"/>
        </w:rPr>
        <w:t xml:space="preserve"> </w:t>
      </w:r>
      <w:r>
        <w:rPr/>
        <w:t>tartalmazza</w:t>
      </w:r>
      <w:r>
        <w:rPr>
          <w:spacing w:val="-1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ind w:left="357" w:hanging="0"/>
        <w:jc w:val="center"/>
        <w:rPr>
          <w:b/>
          <w:b/>
        </w:rPr>
      </w:pPr>
      <w:r>
        <w:rPr>
          <w:b/>
        </w:rPr>
        <w:t>8. A RNÖ működési feltételeinek, gazdálkodásának eljárási és dokumentációs részletszabályai, adatszolgáltatási feladatok</w:t>
      </w:r>
    </w:p>
    <w:p>
      <w:pPr>
        <w:pStyle w:val="Normal"/>
        <w:keepNext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z Önkormányzathoz érkezett valamennyi – RNÖ működését érintő – dokumentumot, vagy annak másolatát haladéktalanul továbbítani kell a RNÖ elnöke részére. Az ügyintézést igénylő dokumentumok alapján a jegyző által kijelölt kapcsolattartó személy a munkaköri leírásának megfelelően eljár az adott ügyben, bevonva a RNÖ elnökét. A RNÖ működésével kapcsolatos valamennyi dokumentumot a Hivatal</w:t>
      </w:r>
      <w:r>
        <w:rPr>
          <w:color w:val="4F6228"/>
        </w:rPr>
        <w:t xml:space="preserve"> </w:t>
      </w:r>
      <w:r>
        <w:rPr/>
        <w:t>Iratkezelési Szabályzatában foglaltak betartásával elkülönítetten kell kezelni. Az adatszolgáltatási kötelezettséget a RNÖ elnökének írásos jóváhagyása után teljesíti a jegyző által kapcsolattartóként kijelölt személy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 xml:space="preserve">A RNÖ működési feltételeinek és gazdálkodásának eljárási részletszabályait a jegyző a Hivatal szabályzataiban rögzíti, az ezeket végző személyek kijelölésének rendje is itt kerül meghatározás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Egyéb RNÖ működésével kapcsolatos szabály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uppressAutoHyphens w:val="true"/>
        <w:overflowPunct w:val="true"/>
        <w:autoSpaceDE w:val="true"/>
        <w:jc w:val="both"/>
        <w:rPr/>
      </w:pPr>
      <w:r>
        <w:rPr/>
        <w:t>A jegyző, vagy annak - a jegyzőével azonos képesítési előírásoknak megfelelő - megbízottja vesz részt a RNÖ ülésein és jelzi, amennyiben törvénysértést észlel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rPr/>
      </w:pPr>
      <w:r>
        <w:rPr/>
        <w:t>A RNÖ testületi üléseinek előkészítéséhez kötődő feladatok ellátását (meghívók, előterjesztések, hivatalos levelezés előkészítése, postázása, a testületi ülések jegyzőkönyvének elkészítése, postázása) a Hivatal biztosítja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rPr/>
      </w:pPr>
      <w:r>
        <w:rPr/>
        <w:t>A Hivatal ellátja a testületi és tisztségviselői döntések előkészítését, a testületi döntéshozatalhoz kapcsolódó nyilvántartási, sokszorosítási, postázási, valamint a RNÖ működésével, gazdálkodásával kapcsolatos nyilvántartási, iratkezelési feladatokat.</w:t>
      </w:r>
    </w:p>
    <w:p>
      <w:pPr>
        <w:pStyle w:val="Normal"/>
        <w:numPr>
          <w:ilvl w:val="0"/>
          <w:numId w:val="6"/>
        </w:numPr>
        <w:suppressAutoHyphens w:val="true"/>
        <w:overflowPunct w:val="true"/>
        <w:autoSpaceDE w:val="true"/>
        <w:jc w:val="both"/>
        <w:rPr/>
      </w:pPr>
      <w:r>
        <w:rPr/>
        <w:t>A felek megállapodnak abban, hogy az Önkormányzat a RNÖ költségvetési határozatának törvényességért, bevételi és kiadási előirányzatainak megállapításáért, és egymás kötelezettségvállalásaiért és tartozásaiért felelősséggel nem tartozik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rPr/>
      </w:pPr>
      <w:r>
        <w:rPr/>
        <w:t>A RNÖ részére a központi költségvetésből igényelhető feladatalapú támogatással kapcsolatos adminisztrációs teendőket - a RNÖ elnökének kezdeményezése alapján – a Hivatal Pénzügyi Irodája</w:t>
      </w:r>
      <w:r>
        <w:rPr>
          <w:color w:val="4F6228"/>
        </w:rPr>
        <w:t xml:space="preserve"> </w:t>
      </w:r>
      <w:r>
        <w:rPr/>
        <w:t xml:space="preserve">látja el. A feladatalapú támogatás feltételeinek biztosítása a RNÖ feladata.  </w:t>
      </w:r>
    </w:p>
    <w:p>
      <w:pPr>
        <w:pStyle w:val="Normal"/>
        <w:tabs>
          <w:tab w:val="clear" w:pos="708"/>
          <w:tab w:val="left" w:pos="1410" w:leader="none"/>
        </w:tabs>
        <w:ind w:left="426" w:hanging="426"/>
        <w:jc w:val="both"/>
        <w:rPr/>
      </w:pPr>
      <w:r>
        <w:rPr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Záró rendelkezések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/>
      </w:pPr>
      <w:r>
        <w:rPr/>
        <w:t>A felek  jelen megállapodást határozott időre, a RNÖ megbízatásának idejére kötik, évente január 31. napjáig felülvizsgálják és szükség szerint módosítják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/>
      </w:pPr>
      <w:r>
        <w:rPr/>
        <w:t>Az együttműködési megállapodást az Önkormányzat Képviselő-testülete a  …/2014. (III. 27.)  számú határozatával, az RNÖ Képviselő-testülete a 3/2014.(II.12.)  számú határozatával jóváhagyta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c.)</w:t>
        <w:tab/>
        <w:t>Jelen megállapodásban nem szabályozott egyéb kérdésekben az Áht., Nj.tv., Ávr.,  valamint a Ptk. szabályai az irányadó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widowControl w:val="false"/>
        <w:ind w:left="708" w:hanging="348"/>
        <w:jc w:val="both"/>
        <w:rPr/>
      </w:pPr>
      <w:r>
        <w:rPr>
          <w:bCs/>
        </w:rPr>
        <w:t>d.)</w:t>
        <w:tab/>
        <w:t xml:space="preserve"> Jelen megállapodás az aláírást követő napon lép hatályba, ezzel egyidőben az Önkormányzat és a Polgári Roma Nemzetiségi Önkormányzat között a 2012. április</w:t>
      </w:r>
      <w:r>
        <w:rPr>
          <w:bCs/>
          <w:shd w:fill="D9D9D9" w:val="clear"/>
        </w:rPr>
        <w:t xml:space="preserve"> </w:t>
      </w:r>
      <w:r>
        <w:rPr>
          <w:bCs/>
        </w:rPr>
        <w:t>30-án kelt együttműködési megállapodás hatályát veszti.</w:t>
      </w:r>
    </w:p>
    <w:p>
      <w:pPr>
        <w:pStyle w:val="Normal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lgár, 2014. március 2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óth József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itai István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lgári RNÖ elnök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character" w:styleId="Szvegtrzsbehzssal2Char">
    <w:name w:val="Szövegtörzs behúzással 2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 1"/>
    <w:basedOn w:val="Normal"/>
    <w:qFormat/>
    <w:pPr>
      <w:widowControl w:val="false"/>
      <w:overflowPunct w:val="true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01:00Z</dcterms:created>
  <dc:creator>File Gáborné</dc:creator>
  <dc:description/>
  <cp:keywords/>
  <dc:language>en-US</dc:language>
  <cp:lastModifiedBy>POLPC88</cp:lastModifiedBy>
  <cp:lastPrinted>2014-03-17T14:31:00Z</cp:lastPrinted>
  <dcterms:modified xsi:type="dcterms:W3CDTF">2014-03-21T08:01:00Z</dcterms:modified>
  <cp:revision>2</cp:revision>
  <dc:subject/>
  <dc:title/>
</cp:coreProperties>
</file>