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4. április 24-én tartandó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>Javaslat a Napsugár Óvoda és Bölcsőde IPR-14 pályázati támogatás benyúj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>Tóth József polgármester</w:t>
      </w:r>
    </w:p>
    <w:p>
      <w:pPr>
        <w:pStyle w:val="Normal"/>
        <w:rPr/>
      </w:pPr>
      <w:r>
        <w:rPr>
          <w:sz w:val="24"/>
          <w:szCs w:val="24"/>
        </w:rPr>
        <w:t>Előkészítő:</w:t>
        <w:tab/>
        <w:t>dr. Váliné Antal Mária címzetes főjegyző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akó Sándorné  művelődési előadó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eményező:</w:t>
        <w:tab/>
        <w:t>Oktatás-, Kulturális és Sport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énzügyi- és Városfejlesztési Bizottság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Ügyiratszám:   3727/2014.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Melléklet:        1 db</w:t>
        <w:tab/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 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mberi Erőforrások Minisztériuma megbízásából az Emberi Erőforrás Támogatáskezelő  pályázatot hirdetett meg  óvodai fejlesztő program, valamint iskolai   képesség kibontakoztató integrációs felkészítés megvalósítására fordítható támogatásban való részesül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ogram célja, hogy a gyermekek, tanulók iskolai eredményeiben kevésbé legyen meghatározó a család társadalmi-gazdasági státuszának hatása, támogassa az eredményes, innovatív pedagógiai módszerek alkalmazását, növelje a hátrányos és halmozottan hátrányos helyzetű gyermekek iskolai sikerességét, csökkentse a szegregáció mértékét, erősítse az együttműködést, más ágazatokkal és a halmozottan hátrányos helyzetű gyerekek, szülei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 célja, a nevelési-oktatási intézmények működéséről és a köznevelési intézmények névhasználatáról szóló 20/2012. (VIII.31.) EMMI rendelet 171-173. §- aiban foglalt óvodai fejlesztő program, valamint képesség kibontakoztató, integrációs felkészítés megvaló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 benyújtására az önkormányzati fenntartású óvodák esetében az intézményt fenntartó települési önkormányzat a jogosu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i határideje: 2014. május 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nyerhető maximális támogatás összege 38.000.- Ft /programban résztvevő gyermek, mely a Napsugár Óvoda és Bölcsőde esetében 63 főt é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utófinanszírozású, 100 %-os támogatási intenzitású, azonban a teljes támogatási összeg 80 %-ának  folyósítása a kedvezményezett kérelmére egy összegben, támogatási előleg formájában is történ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: 2014. május 16. – 2015. február 28. közötti időszakra terjed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felhasználásáról a fenntartónak  a támogatáskezelő részére 2015. március 31.-ig szakmai beszámolót és pénzügyi elszámolást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i összeg, támogatási előlegen felüli részének utalására, a beszámoló elfogadását követően kerülhet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pályázati lehetőséggel a Napsugár Óvoda és Bölcsőde 2.394.000.- Ft  összegű támogatásban részesülne, melyhez  a program lezárásáig az önkormányzat részéről a támogatás 20 %-át, 478.800.- Ft-ot  kellene bizt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az előterjesztésben foglaltakat megtárgyalni javaslataikkal kiegészíteni   és a határozati javaslatban  foglaltakat elfogad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, 2014. áprili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Tóth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  <w:t>Határozati Javas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Képviselő-testület  …/2014. (IV.24. sz.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határoz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 xml:space="preserve">  Polgár Város Önkormányzatának Képviselő-testülete megtárgyalta </w:t>
        <w:tab/>
        <w:tab/>
        <w:tab/>
        <w:t xml:space="preserve">  a  javaslat a  Napsugár Óvoda és Bölcsőde   IPR -14   pályázati </w:t>
        <w:tab/>
        <w:tab/>
        <w:tab/>
        <w:tab/>
        <w:t xml:space="preserve">  támogatás  benyújtására vonatkozó  előterjesztést és  az  alábbi </w:t>
        <w:tab/>
        <w:tab/>
        <w:tab/>
        <w:tab/>
        <w:t xml:space="preserve">  határozatot  hoz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/</w:t>
        <w:tab/>
        <w:t xml:space="preserve">  A  Képviselő-testület támogatja,  hogy  Polgár Város Önkormányza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mint fenntartó  a Napsugár Óvoda és Bölcsőde  Integrációs Pedagógia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Rendszer  2014. évi támogatása céljából 2014.  május 9. -ig pályázatot </w:t>
        <w:tab/>
        <w:tab/>
        <w:tab/>
        <w:t xml:space="preserve">  nyújtson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2./</w:t>
        <w:tab/>
        <w:t xml:space="preserve"> A Képviselő-testület támogatja, hogy az önkormányzat a pályázatban </w:t>
        <w:tab/>
        <w:tab/>
        <w:tab/>
        <w:t xml:space="preserve"> elnyerhető 2.394.000.- Ft  20 %-át, melynek összege: 478.800.- Ft, a </w:t>
        <w:tab/>
        <w:tab/>
        <w:tab/>
        <w:t xml:space="preserve"> program lezárásáig megelőlegezze.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Határidő: 2014. május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Felelős:    Tóth József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59:00Z</dcterms:created>
  <dc:creator>File Gáborné</dc:creator>
  <dc:description/>
  <cp:keywords/>
  <dc:language>en-US</dc:language>
  <cp:lastModifiedBy>POLPC88</cp:lastModifiedBy>
  <cp:lastPrinted>2014-04-16T13:53:00Z</cp:lastPrinted>
  <dcterms:modified xsi:type="dcterms:W3CDTF">2014-04-17T11:59:00Z</dcterms:modified>
  <cp:revision>2</cp:revision>
  <dc:subject/>
  <dc:title/>
</cp:coreProperties>
</file>