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  <w:t>Képviselő-testület 2014. április 24–én tartandó ülésé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>Tárgy: Javaslat Polgár, Nagyváradi u. 34. sz. alatti, 2186/1 hrsz.-ú ingatlan értékesítésé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Előterjesztő:</w:t>
        <w:tab/>
        <w:tab/>
        <w:t>Tóth József polgármester</w:t>
      </w:r>
    </w:p>
    <w:p>
      <w:pPr>
        <w:pStyle w:val="Normal"/>
        <w:jc w:val="both"/>
        <w:rPr/>
      </w:pPr>
      <w:r>
        <w:rPr/>
        <w:t>Előkészítő:</w:t>
        <w:tab/>
        <w:tab/>
        <w:t>Csikós László Építési és Városüzemeltetési Irodavezető</w:t>
      </w:r>
    </w:p>
    <w:p>
      <w:pPr>
        <w:pStyle w:val="Normal"/>
        <w:jc w:val="both"/>
        <w:rPr/>
      </w:pPr>
      <w:r>
        <w:rPr/>
        <w:t>Véleményező:</w:t>
        <w:tab/>
        <w:tab/>
        <w:t>Pénzügyi és Városfejlesztési Bizottság</w:t>
      </w:r>
    </w:p>
    <w:p>
      <w:pPr>
        <w:pStyle w:val="Normal"/>
        <w:jc w:val="both"/>
        <w:rPr/>
      </w:pPr>
      <w:r>
        <w:rPr/>
        <w:t>Ügyiratszám:</w:t>
        <w:tab/>
        <w:tab/>
        <w:t>2826-5/2014</w:t>
      </w:r>
    </w:p>
    <w:p>
      <w:pPr>
        <w:pStyle w:val="Normal"/>
        <w:jc w:val="both"/>
        <w:rPr/>
      </w:pPr>
      <w:r>
        <w:rPr/>
        <w:t>Melléklet:</w:t>
        <w:tab/>
        <w:tab/>
        <w:t>- 1 db. tulajdoni lap másolat</w:t>
      </w:r>
    </w:p>
    <w:p>
      <w:pPr>
        <w:pStyle w:val="Listaszerbekezds"/>
        <w:numPr>
          <w:ilvl w:val="0"/>
          <w:numId w:val="1"/>
        </w:numPr>
        <w:ind w:left="2268" w:hanging="141"/>
        <w:jc w:val="both"/>
        <w:rPr/>
      </w:pPr>
      <w:r>
        <w:rPr/>
        <w:t>1 db. térképkivona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Tisztelt Képviselő-testület!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A Képviselő-testület 2014. március 27-i ülésén tárgyalta a Polgár, Nagyváradi u. 34. sz. alatti 2186/1 hrsz.-ú ingatlan elidegenítésre vonatkozó előterjesztést és a 36/2014.(III.27.) sz. határozatában az ingatlant értékesítésére kijelölte. A döntésről értesítettük Kiss Sándornét a lakás bérlőjét, valamint elvégeztettük az ingatlan értékbecslését ingatlanforgalmi szakértővel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Az ingatlanforgalmi szakértő a Polgár, Nagyváradi u. 34. sz. alatti önkormányzati tulajdonban lévő 2186/1 hrsz.-ú, 630 m</w:t>
      </w:r>
      <w:r>
        <w:rPr>
          <w:vertAlign w:val="superscript"/>
        </w:rPr>
        <w:t>2</w:t>
      </w:r>
      <w:r>
        <w:rPr/>
        <w:t xml:space="preserve"> területű kivett lakóház, udvar, gazdasági épület művelési ágban nyilvántartott ingatlan forgalmi értékét 1.600.000,- Ft-ban állapította meg, melyben figyelembe vette az épület jelenlegi műszaki állapotát. Az ingatlanforgalmi szakértő által elkészített szakvélemény díja 38.100,- Ft volt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A lakás bérlője Kiss Sándorné Polgár, Vereckei u. 46. sz. alatti lakos bejelentette az ingatlanra vonatkozó vásárlási szándékát és kérte, hogy az ingatlan eladási árát csökkentsük az általa felújításra fordított összeggel. A bérlő a lakás felújítására, komfort fokozatának növelésére fordított költsége 683.730,- Ft, mely költséget a bérbeadó Városgondnokság elismert. A bérlő által ki nem fizetett lakbér összege 42.000,- Ft. A felújításra fordított összeget csökkentve a lakbér összegével (683.730 – 42.000 = 641.730) a bérlő részére meg nem fizetett összeg 641.730,- Ft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Javasolom, hogy az ingatlan forgalmi értéke az alábbiak szerint kerüljön megállapításra: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4022"/>
      </w:tblGrid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right"/>
              <w:rPr/>
            </w:pPr>
            <w:r>
              <w:rPr/>
              <w:t>1.600.000,- Ft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szakértő által megállapított ár</w:t>
            </w:r>
          </w:p>
        </w:tc>
      </w:tr>
      <w:tr>
        <w:trPr/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right"/>
              <w:rPr/>
            </w:pPr>
            <w:r>
              <w:rPr/>
              <w:t>+   38.100,- Ft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szakvélemény díja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right"/>
              <w:rPr/>
            </w:pPr>
            <w:r>
              <w:rPr/>
              <w:t>1.638.100,- Ft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right"/>
              <w:rPr/>
            </w:pPr>
            <w:r>
              <w:rPr/>
              <w:t>-  641.730,- Ft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 xml:space="preserve">bérlő által felújításra fordított összeg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96.370,- Ft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/>
              <w:t>ingatlan helyi forgalmi értéke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Tekintettel arra, hogy az ingatlant az elővásárlásra jogosult bérlő kívánja megvásárolni, ezért az önkormányzat tulajdonában lévő lakások és helyiségek bérletére, valamint az elidegenítésükre vonatkozó egyes szabályokról szóló 27/2010. (XII.16.) sz. önkormányzati rendelet IV. fejezet 48.§ (1) bekezdése alapján a vételár a helyi forgalmi érték 80 %-a. Ezen kedvezményt figyelembe véve az ingatlan vétel ára (996.370,- Ft x 80 %) 797.096,- Ft, kerekítve 797.100,- Ft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Javasolom, hogy a Polgár, Nagyváradi u. 34. sz. alatti 2186/1 hrsz.-ú önkormányzati tulajdonban lévő ingatlant a jelenlegi bérlő, elővásárlási jog jogosultja, Kiss Sándorné Polgár, Vereckei u. 46. sz. alatti lakos részére 797.100,- Ft áron kerüljön értékesítésre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megtárgyalni, javaslataival kiegészíteni és a határozati javaslatot elfogadni szíveskedj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4. április 15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óth Józs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/>
        <w:t>…</w:t>
      </w:r>
      <w:r>
        <w:rPr/>
        <w:t>./2014 (IV.24.) sz. határo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megtárgyalta a „Javaslat Polgár, Nagyváradi u. 34. sz. alatti, 2186/1 hrsz.-ú ingatlan értékesítésére” vonatkozó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2127" w:hanging="426"/>
        <w:jc w:val="both"/>
        <w:rPr/>
      </w:pPr>
      <w:r>
        <w:rPr/>
        <w:t>A Képviselő-testület a Polgár, Nagyváradi u. 34. sz. alatti 2186/1 hrsz.-ú 630 m</w:t>
      </w:r>
      <w:r>
        <w:rPr>
          <w:vertAlign w:val="superscript"/>
        </w:rPr>
        <w:t>2</w:t>
      </w:r>
      <w:r>
        <w:rPr/>
        <w:t xml:space="preserve"> területű kivett lakóház, udvar, gazdasági épület művelési ágban nyilvántartott ingatlant értékesíti Kiss Sándorné Polgár, Vereckei u. 46. sz. alatti lakos részére 797.1</w:t>
      </w:r>
      <w:bookmarkStart w:id="0" w:name="_GoBack"/>
      <w:bookmarkEnd w:id="0"/>
      <w:r>
        <w:rPr/>
        <w:t>00,- Ft ár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981"/>
        <w:jc w:val="both"/>
        <w:rPr/>
      </w:pPr>
      <w:r>
        <w:rPr/>
        <w:t>A Képviselő-testület felhatalmazza a Polgármestert az adásvételi szerződés aláír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áridő: értelemszerűen</w:t>
      </w:r>
    </w:p>
    <w:p>
      <w:pPr>
        <w:pStyle w:val="Normal"/>
        <w:rPr/>
      </w:pPr>
      <w:r>
        <w:rPr/>
        <w:t>Felelős: Tóth József polgármest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ra">
    <w:name w:val="para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2:00Z</dcterms:created>
  <dc:creator>valaki</dc:creator>
  <dc:description/>
  <cp:keywords/>
  <dc:language>en-US</dc:language>
  <cp:lastModifiedBy>POLPC88</cp:lastModifiedBy>
  <cp:lastPrinted>2014-04-15T15:34:00Z</cp:lastPrinted>
  <dcterms:modified xsi:type="dcterms:W3CDTF">2014-04-17T12:12:00Z</dcterms:modified>
  <cp:revision>2</cp:revision>
  <dc:subject/>
  <dc:title>Előterjesztés</dc:title>
</cp:coreProperties>
</file>