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Képviselő-testület 2014. április 24–én tartandó ülésé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/>
      </w:pPr>
      <w:r>
        <w:rPr/>
        <w:t>Tárgy: Javaslat a Polgár, Kiss E. u. 5. sz. alatti 1207/B/5 hrsz.-ú ingatlanon lévő garázs felépítmény alatti földterület értékesít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ab/>
        <w:t>Csikós László Építési és Városüzemeltetési Irodavezető</w:t>
      </w:r>
    </w:p>
    <w:p>
      <w:pPr>
        <w:pStyle w:val="Normal"/>
        <w:jc w:val="both"/>
        <w:rPr/>
      </w:pPr>
      <w:r>
        <w:rPr/>
        <w:t>Véleményező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ab/>
        <w:t>3428 - 1 /2014</w:t>
      </w:r>
    </w:p>
    <w:p>
      <w:pPr>
        <w:pStyle w:val="Normal"/>
        <w:jc w:val="both"/>
        <w:rPr/>
      </w:pPr>
      <w:r>
        <w:rPr/>
        <w:t>Melléklet:</w:t>
        <w:tab/>
        <w:tab/>
        <w:t>- 2 db. tulajdoni lap másolat</w:t>
      </w:r>
    </w:p>
    <w:p>
      <w:pPr>
        <w:pStyle w:val="Listaszerbekezds"/>
        <w:numPr>
          <w:ilvl w:val="0"/>
          <w:numId w:val="1"/>
        </w:numPr>
        <w:ind w:left="2268" w:hanging="141"/>
        <w:jc w:val="both"/>
        <w:rPr/>
      </w:pPr>
      <w:r>
        <w:rPr/>
        <w:t>1 db. térképkivon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Suhajdáné Czibere Mária Polgár, Kiss E. u. 5/B. fsz. 1. sz. alatti lakos kezdeményezte</w:t>
      </w:r>
      <w:bookmarkStart w:id="0" w:name="_GoBack"/>
      <w:bookmarkEnd w:id="0"/>
      <w:r>
        <w:rPr/>
        <w:t xml:space="preserve"> a Polgár 1207 hrsz.-ú ingatlanon lévő, az ingatlan nyilvántartásban 1207/B/5 hrsz.-on bejegyzett, a valóságban Polgár, Kiss E. u. 5. sz. alatt található, 1 helyiségből álló, összesen 14 m</w:t>
      </w:r>
      <w:r>
        <w:rPr>
          <w:vertAlign w:val="superscript"/>
        </w:rPr>
        <w:t>2</w:t>
      </w:r>
      <w:r>
        <w:rPr/>
        <w:t xml:space="preserve"> hasznos alapterületű garázs alatt lévő földterület megvásárlásá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z ingatlan nyilvántartásban 1207/B/5 hrsz.-on nyilvántartott ingatlan tulajdonjoga Polgár Város Önkormányzata javára van bejegyezve. A kérelmező és férje az 1207 hrsz.-ú ingatlanon lévő társasházban a szolgálati lakást korábban megvásárolta az önkormányzattól, de akkor a garázs tulajdonjogát nem rendezték. A garázst férjével önerőből építették fel 1979. évben építési engedély alapján, melyre használatbavételi engedélyt kaptak 1169/1979. (dec. 27.) sz. alat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Az ingatlan nyilvántartásban az 1207 hrsz. alatti társasházban 6 db. garázs van nyilvántartva (1207/B/1 – 1207/B/6 hrsz.-ig), melyből két garázs (1207/B/2 és 1207/B/6 hrsz.) már eladásra került. Ezeket az önkormányzat értékesítette Juhász Anna Mária, illetve Kacsa Bertalan részére. A legutóbbi 2000. évben kelt adásvételi szerződésben a vételárat (garázs alatt lévő 14 m</w:t>
      </w:r>
      <w:r>
        <w:rPr>
          <w:vertAlign w:val="superscript"/>
        </w:rPr>
        <w:t>2</w:t>
      </w:r>
      <w:r>
        <w:rPr/>
        <w:t xml:space="preserve"> földterületre vonatkozóan) 20.000,- Ft-ban határozta meg a Képviselő-testület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Tekintettel az azóta eltelt időre, valamint arra, hogy az utóbbi években az ingatlanpiac stagnál és arra, hogy a felépítmény tulajdonosa részére történik az értékesítés javasolom a Képviselő-testületnek, hogy a földterület vételárát 20.000,- Ft + Áfa = 25.400,- Ft árban állapítsa meg. Ismerje el a Képviselő-testület, hogy a garázs felépítményt a kérelmező építette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4 (IV.24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, Kiss E. u. 5. sz. alatti 1207/B/5 hrsz.-ú ingatlanon lévő garázs felépítmény alatti földterület értékesítésére.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A Képviselő-testület a Polgár, Kiss E. u. 5. sz. alatt található 1207/B/5 hrsz.-on nyilvántartott 14 m</w:t>
      </w:r>
      <w:r>
        <w:rPr>
          <w:vertAlign w:val="superscript"/>
        </w:rPr>
        <w:t>2</w:t>
      </w:r>
      <w:r>
        <w:rPr/>
        <w:t xml:space="preserve"> területű garázzsal beépített felépítmény alatti földterületet értékesíti Suhajdáné Czibere Mária Polgár, Kiss E. u. 5/B. fsz. 1. sz. alatti lakos részére bruttó 25.400,- Ft vétel áro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A Képviselő-testület elismeri, hogy a garázs felépítményt a kérelmező ép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jc w:val="both"/>
        <w:rPr/>
      </w:pPr>
      <w:r>
        <w:rPr/>
        <w:t>A Képviselő-testület felhatalmazza a Polgármestert az adásvételi szerződés aláír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1:00Z</dcterms:created>
  <dc:creator>valaki</dc:creator>
  <dc:description/>
  <dc:language>en-US</dc:language>
  <cp:lastModifiedBy>Kártik Antal</cp:lastModifiedBy>
  <cp:lastPrinted>2014-04-16T10:02:00Z</cp:lastPrinted>
  <dcterms:modified xsi:type="dcterms:W3CDTF">2014-04-17T15:41:00Z</dcterms:modified>
  <cp:revision>2</cp:revision>
  <dc:subject/>
  <dc:title>Előterjesztés</dc:title>
</cp:coreProperties>
</file>