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 2014. április 24–én tartandó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a Szociális és Egészségügyi Bizottság tagja és elnöke, valamint az Oktatási-, Kulturális és Sport Bizottság tagja megválasztására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dr. Váliné Antal Mária címzetes főjegyző</w:t>
      </w:r>
    </w:p>
    <w:p>
      <w:pPr>
        <w:pStyle w:val="Normal"/>
        <w:jc w:val="both"/>
        <w:rPr/>
      </w:pPr>
      <w:r>
        <w:rPr/>
        <w:t>Ügyiratszám:</w:t>
        <w:tab/>
        <w:t>3739-1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ezen ülésén tárgyalja az önkormányzati képviselő lemondása következtében szükséges döntéseket. Az új képviselő megválasztása során szükséges a megüresedett Szociális és Egészségügyi Bizottság elnökének, tagjának és az Oktatási-, Kulturális és Sport Bizottság tagjának megválasztása. </w:t>
      </w:r>
    </w:p>
    <w:p>
      <w:pPr>
        <w:pStyle w:val="Normal"/>
        <w:jc w:val="both"/>
        <w:rPr/>
      </w:pPr>
      <w:r>
        <w:rPr/>
        <w:t>A SzMSz 45. § (3) bekezdésében foglaltak szerint, a bizottság elnökének és tagjainak személyére a képviselők véleményének kikérése után, a polgármester tesz javaslatot. A szabályzat értelmében egy képviselő egyidejűleg egy bizottságnak lehet elnöke és több bizottságnak tagja.</w:t>
      </w:r>
    </w:p>
    <w:p>
      <w:pPr>
        <w:pStyle w:val="Normal"/>
        <w:jc w:val="both"/>
        <w:rPr/>
      </w:pPr>
      <w:r>
        <w:rPr/>
        <w:t xml:space="preserve">A fentiek alapján javaslom a Szociális és Egészségügyi Bizottság elnökének Bene Lászlóné képviselőt, a Szociális és Egészségügyi bizottság tagjának dr. Faragóné Béres Edit önkormányzati képviselőt megválasztani. </w:t>
      </w:r>
    </w:p>
    <w:p>
      <w:pPr>
        <w:pStyle w:val="Normal"/>
        <w:jc w:val="both"/>
        <w:rPr/>
      </w:pPr>
      <w:r>
        <w:rPr/>
        <w:t xml:space="preserve">A javaslat előkészítése során a képviselők véleményét megkér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tárgyalja meg, és fogadja el a határozat terv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/>
      </w:pPr>
      <w:r>
        <w:rPr>
          <w:b/>
        </w:rPr>
        <w:t>…</w:t>
      </w:r>
      <w:r>
        <w:rPr>
          <w:b/>
        </w:rPr>
        <w:t>./2014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Polgár Város Önkormányzatának Képviselő-testülete megtárgyalta a „Javaslat Szociális és Egészségügyi Bizottság tagja és elnöke, valamint Oktatási-, Kulturális és Sport Bizottság tagja megválasztására” vonatkozó javaslato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1./</w:t>
        <w:tab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Szociális és Egészségügyi Bizottság elnökének Bene Lászlóné képviselőt, a Szociális és Egészségügyi Bizottság tagjának dr. Faragóné Béres Edit képviselőt választja meg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z Oktatási-, Kulturális és Sport Bizottság tagjának dr. Faragóné Béres Edit képviselőt választja meg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utasítja a polgármestert és a jegyzőt a Szervezeti és Működési Szabályzat módosításának előkészítésére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1788" w:firstLine="696"/>
        <w:jc w:val="both"/>
        <w:rPr/>
      </w:pPr>
      <w:r>
        <w:rPr/>
        <w:t>Határidő: azonnal</w:t>
      </w:r>
    </w:p>
    <w:p>
      <w:pPr>
        <w:pStyle w:val="Listaszerbekezds"/>
        <w:ind w:left="1788" w:firstLine="696"/>
        <w:jc w:val="both"/>
        <w:rPr/>
      </w:pPr>
      <w:r>
        <w:rPr/>
        <w:t>Felelős: Tóth József polgármester</w:t>
      </w:r>
    </w:p>
    <w:p>
      <w:pPr>
        <w:pStyle w:val="Listaszerbekezds"/>
        <w:jc w:val="both"/>
        <w:rPr/>
      </w:pPr>
      <w:r>
        <w:rPr/>
        <w:tab/>
        <w:tab/>
        <w:tab/>
        <w:t xml:space="preserve">        dr. Váliné Antal Mária címzetes főjegyz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9:00Z</dcterms:created>
  <dc:creator>POLPC88</dc:creator>
  <dc:description/>
  <cp:keywords/>
  <dc:language>en-US</dc:language>
  <cp:lastModifiedBy>POLPC88</cp:lastModifiedBy>
  <cp:lastPrinted>2014-04-17T08:55:00Z</cp:lastPrinted>
  <dcterms:modified xsi:type="dcterms:W3CDTF">2014-04-17T09:39:00Z</dcterms:modified>
  <cp:revision>2</cp:revision>
  <dc:subject/>
  <dc:title/>
</cp:coreProperties>
</file>