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b/>
          <w:bCs/>
        </w:rPr>
        <w:t>a Képviselő-testület 2014. április 24-én tartandó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>
          <w:b/>
          <w:b/>
          <w:bCs/>
        </w:rPr>
      </w:pPr>
      <w:r>
        <w:rPr>
          <w:bCs/>
        </w:rPr>
        <w:t>Tárgy:</w:t>
      </w:r>
      <w:r>
        <w:rPr/>
        <w:t xml:space="preserve"> </w:t>
      </w:r>
      <w:r>
        <w:rPr>
          <w:b/>
          <w:bCs/>
        </w:rPr>
        <w:tab/>
      </w:r>
      <w:r>
        <w:rPr>
          <w:bCs/>
        </w:rPr>
        <w:t>Javaslat az önkormányzat és szervei szervezeti és működési szabályzatáról szóló 8/2013. (III. 29.) önkormányzati rendelet módosítására</w:t>
      </w:r>
    </w:p>
    <w:p>
      <w:pPr>
        <w:pStyle w:val="Normal"/>
        <w:jc w:val="both"/>
        <w:rPr/>
      </w:pPr>
      <w:r>
        <w:rPr/>
        <w:t>Előterjesztő:</w:t>
        <w:tab/>
        <w:t>Tóth József polgármester</w:t>
      </w:r>
    </w:p>
    <w:p>
      <w:pPr>
        <w:pStyle w:val="Normal"/>
        <w:jc w:val="both"/>
        <w:rPr/>
      </w:pPr>
      <w:r>
        <w:rPr/>
        <w:t xml:space="preserve">Előkészítő: </w:t>
        <w:tab/>
        <w:t>dr. Váliné Antal Mária címzetes főjegyző</w:t>
      </w:r>
    </w:p>
    <w:p>
      <w:pPr>
        <w:pStyle w:val="Normal"/>
        <w:jc w:val="both"/>
        <w:rPr/>
      </w:pPr>
      <w:r>
        <w:rPr/>
        <w:tab/>
        <w:tab/>
        <w:t>dr. Tóth Adrienn aljegyző</w:t>
      </w:r>
    </w:p>
    <w:p>
      <w:pPr>
        <w:pStyle w:val="Normal"/>
        <w:jc w:val="both"/>
        <w:rPr/>
      </w:pPr>
      <w:r>
        <w:rPr/>
        <w:t>Véleményezi: Ügyrendi Bizottság</w:t>
      </w:r>
    </w:p>
    <w:p>
      <w:pPr>
        <w:pStyle w:val="Normal"/>
        <w:jc w:val="both"/>
        <w:rPr/>
      </w:pPr>
      <w:r>
        <w:rPr/>
        <w:t xml:space="preserve">Ügyiratszám: </w:t>
        <w:tab/>
        <w:t xml:space="preserve">3738/2014. </w:t>
      </w:r>
    </w:p>
    <w:p>
      <w:pPr>
        <w:pStyle w:val="Normal"/>
        <w:jc w:val="both"/>
        <w:rPr/>
      </w:pPr>
      <w:r>
        <w:rPr/>
        <w:t>Melléklet:</w:t>
        <w:tab/>
        <w:t>1. számú Melléklet – rendelet-terveze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önkormányzat és szervei Szervezeti és Működési Szabályzatáról szóló 8/2013. (III.29.) önkormányzati rendelet kiegészítésére eddig egy alkalommal került sor, az önkormányzat alaptevékenységeinek módosulása miatt. Az azóta bekövetkezett változások (megkeresés, jogszabály értelmezés, jogszabály változás) igénylik a rendelet felülvizsgálatát, aktualizálását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numPr>
          <w:ilvl w:val="0"/>
          <w:numId w:val="4"/>
        </w:numPr>
        <w:ind w:left="142" w:hanging="360"/>
        <w:jc w:val="both"/>
        <w:rPr/>
      </w:pPr>
      <w:r>
        <w:rPr>
          <w:i/>
        </w:rPr>
        <w:t xml:space="preserve">Az államháztartásról szóló törvény végrehajtásáról szóló módosított 368/2011. (XII. 31.) Kormányrendelet </w:t>
      </w:r>
      <w:r>
        <w:rPr/>
        <w:t>(a továbbiakban: Korm. r.) 13. §-a szerint a költségvetési szerv szervezeti és működési szabályzata tartalmazza – többek között – az ellátandó, és a Kormányzati funkció szerint besorolt alaptevékenységek, rendszeresen ellátott vállalkozási tevékenységek, valamint az alaptevékenységet szabályozó jogszabályok megjelölését. A fenti jogszabályok adta változásokat a polgármesteri hivatal alapító okiratában már átvezettük, melyet a képviselő-testület a 25/2014. (III. 27.) sz. határozattal jóváhagyo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Polgár Város Önkormányzata Szervezeti és Működési Szabályzatának (a továbbiakban: SzMSz) </w:t>
      </w:r>
      <w:r>
        <w:rPr>
          <w:bCs/>
        </w:rPr>
        <w:t xml:space="preserve">10. számú Melléklete tartalmazza az önkormányzat által ellátott feladatokat szakfeladat számmal és megnevezéssel együtt, azonban a kormányzati funkció kódokra történt áttérés miatt az átvezetést itt is szükséges megtenni.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zükséges az SzMSz további módosítása, az alábbi okok miatt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5"/>
        </w:numPr>
        <w:ind w:left="142" w:hanging="360"/>
        <w:jc w:val="both"/>
        <w:rPr/>
      </w:pPr>
      <w:r>
        <w:rPr>
          <w:bCs/>
        </w:rPr>
        <w:t xml:space="preserve">2014. április 10-én települési képviselői megbízatásáról történt lemondás miatt változás történt a szabályzat 2. sz. függelékében, mely az önkormányzati képviselők névsorát tartalmazza.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dr. Csikós Anikó Polgár, Erdő u. 9. sz. alatti lakos helyett dr. Faragóné Béres Edit Polgár, Botond u. 3. sz. alatti lakos lép a Helyi Választási Bizottság 2/2014. (IV. 14.) sz. döntése alapján. Egyidejűleg megüresedett a Szociális és Egészségügyi Bizottság elnöki és az Oktatási-, Kulturális és Sport Bizottság tagsági helye is.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Az SzMSZ 45. § (3) bekezdése szerint a bizottság elnökének és tagjainak személyére a képviselők véleményének kikérése után a polgármester tesz javaslatot.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A képviselő-testület a ……/2014. (IV. 24.) sz. határozatával megválasztotta a Szociális és Egészségügyi Bizottság elnökének …………. települési képviselőt, tagnak ………….. képviselőt választotta meg.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Az Oktatási-, Kulturális és Sport Bizottság tagjának ………….. képviselőt választotta meg a képviselő-testület. A személyi összetétel változása miatt módosítani szükséges az SzMSz 3. sz. függelékét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Listaszerbekezds"/>
        <w:numPr>
          <w:ilvl w:val="0"/>
          <w:numId w:val="2"/>
        </w:numPr>
        <w:ind w:left="142" w:hanging="360"/>
        <w:jc w:val="both"/>
        <w:rPr/>
      </w:pPr>
      <w:r>
        <w:rPr>
          <w:bCs/>
        </w:rPr>
        <w:t>Az SzMSz 54. § (2) bekezdés második mondatában a képviselő testület az alábbi felhatalmazást adta: „</w:t>
      </w:r>
      <w:r>
        <w:rPr/>
        <w:t>A Polgári Kistérség Többcélú Társulása tanácsülésein a polgármester akadályoztatás esetén az alpolgármester, mindkettő akadályoztatás esetén az Ügyrendi Bizottság</w:t>
      </w:r>
      <w:r>
        <w:rPr>
          <w:sz w:val="22"/>
          <w:szCs w:val="22"/>
        </w:rPr>
        <w:t xml:space="preserve"> </w:t>
      </w:r>
      <w:r>
        <w:rPr/>
        <w:t xml:space="preserve">elnöke vesz részt.” A Polgári Kistérség Többcélú Társulás 2013. január 1. napjával megszűnt, ez a szabályozás okafogyottá vált, így a mondat hatályon kívül helyezése szükséges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142" w:hanging="360"/>
        <w:jc w:val="both"/>
        <w:rPr/>
      </w:pPr>
      <w:r>
        <w:rPr/>
        <w:t xml:space="preserve">A PÉTEGISZ Polgár és Térsége Egészségügyi Központ Zártkörűen Működő Részvénytársaság (4090 Polgár, Hősök útja 1.) vezérigazgatója 2014. április 15-én megkereséssel fordult az önkormányzat felé, hogy a cég változásbejegyzési ügyében a bíróság felhívta a társaságot, hogy a végzés kézbesítésétől számított 30 napon belül az alábbi hiányokat pótolja: </w:t>
      </w:r>
    </w:p>
    <w:p>
      <w:pPr>
        <w:pStyle w:val="Listaszerbekezds"/>
        <w:numPr>
          <w:ilvl w:val="0"/>
          <w:numId w:val="3"/>
        </w:numPr>
        <w:ind w:left="851" w:hanging="360"/>
        <w:jc w:val="both"/>
        <w:rPr/>
      </w:pPr>
      <w:r>
        <w:rPr/>
        <w:t>„</w:t>
      </w:r>
      <w:r>
        <w:rPr/>
        <w:t>Csatolja valamennyi részvényes tekintetében a Ctv. 2. sz. melléklet I/4/b) pont szerinti képviselő-testületi határozatot a tisztségviselő választás tekintetében az alábbiakra figyelemmel:</w:t>
      </w:r>
    </w:p>
    <w:p>
      <w:pPr>
        <w:pStyle w:val="Listaszerbekezds"/>
        <w:numPr>
          <w:ilvl w:val="0"/>
          <w:numId w:val="3"/>
        </w:numPr>
        <w:ind w:left="1276" w:hanging="360"/>
        <w:jc w:val="both"/>
        <w:rPr/>
      </w:pPr>
      <w:r>
        <w:rPr/>
        <w:t xml:space="preserve">2011. évi CLXXXIX. tv. 41. § (1) bekezdése értelmében a képviselő-testületet a polgármester képviseli. </w:t>
      </w:r>
    </w:p>
    <w:p>
      <w:pPr>
        <w:pStyle w:val="Listaszerbekezds"/>
        <w:ind w:left="1276" w:hanging="0"/>
        <w:jc w:val="both"/>
        <w:rPr/>
      </w:pPr>
      <w:r>
        <w:rPr/>
        <w:t>A 41. § (2) bekezdés értelmében az önkormányzati feladatok ellátását a képviselő-testület és szervei biztosítják.</w:t>
      </w:r>
    </w:p>
    <w:p>
      <w:pPr>
        <w:pStyle w:val="Listaszerbekezds"/>
        <w:ind w:left="1276" w:hanging="0"/>
        <w:jc w:val="both"/>
        <w:rPr/>
      </w:pPr>
      <w:r>
        <w:rPr/>
        <w:t>A 41. § (4) bekezdés értelmében a képviselő-testület - e törvényben meghatározott kivételekkel - hatásköreit a polgármesterre ruházhatja át.</w:t>
      </w:r>
    </w:p>
    <w:p>
      <w:pPr>
        <w:pStyle w:val="Listaszerbekezds"/>
        <w:ind w:left="1276" w:hanging="0"/>
        <w:jc w:val="both"/>
        <w:rPr/>
      </w:pPr>
      <w:r>
        <w:rPr/>
        <w:t xml:space="preserve">Ebből következően amennyiben az önkormányzatok képviselő-testületei a PÉTEGISZ Nonprofit Zrt-ben az őket megillető részvényesi jogok (Gt. 212-217. §) gyakorlását vagy a szervezeti és működési szabályzatban vagy a képviselő-testületi határozatban nem ruházták át állandó jelleggel az egyes polgármesterekre, minden egyes változásbejegyzési kérelem mellékleteként csatolni szükséges vagy az önkormányzatok képviselő-testületeinek határozatát az egyes közgyűlések napirendi pontjait illetően vagy az önkormányzatok képviselő-testületeinek azon határozatát, melyben az adott közgyűlésre eseti jelleggel ruházzák át a polgármesterre a részvényesi jogok gyakorlását.” </w:t>
      </w:r>
    </w:p>
    <w:p>
      <w:pPr>
        <w:pStyle w:val="Listaszerbekezds"/>
        <w:ind w:left="1134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A képviselő-testület az SzMSz 7. sz. mellékletében szabályozza meg a polgármester átruházott feladat- és hatáskörét, mely nem terjed ki a PÉTEGISZ Nonprofit Zrt-ben az önkormányzatot megillető részvényesi jogok gyakorlására. Javaslom a mellékletet kiegészíteni ezzel a felhatalmazássa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2"/>
        </w:numPr>
        <w:ind w:left="142" w:hanging="360"/>
        <w:jc w:val="both"/>
        <w:rPr>
          <w:bCs/>
        </w:rPr>
      </w:pPr>
      <w:r>
        <w:rPr>
          <w:bCs/>
        </w:rPr>
        <w:t>Az SzMSz -a Magyarország helyi önkormányzatairól szóló 2011. évi CLXXXIX. törvény (továbbiakban: Mötv.) szerinti- felülvizsgálatakor egyes jogintézményeknél a szabályozási kötelezettség értelmezése nem volt egyértelmű. Nem határoztuk meg azokat a polgármesteri döntési jogköröket, amelyeket az alábbi szabályozás szerint gyakorolhat polgármestert:</w:t>
      </w:r>
    </w:p>
    <w:p>
      <w:pPr>
        <w:pStyle w:val="Listaszerbekezds"/>
        <w:ind w:left="142" w:hanging="0"/>
        <w:jc w:val="both"/>
        <w:rPr>
          <w:bCs/>
        </w:rPr>
      </w:pPr>
      <w:r>
        <w:rPr>
          <w:bCs/>
        </w:rPr>
        <w:t>Az Mötv. 67. § (2) bekezdésében foglalt felhatalmazás szerint „Amennyiben a képviselő-testület – határozatképtelenség vagy határozathozatal hiánya miatt – két egymást követő alkalommal ugyanazon ügyben nem hozott döntést, a polgármester a szervezeti és működési szabályzatban meghatározott ügyben – a 42. §-ban meghatározott ügyek kivételével- döntést hozhat. A polgármester a döntésről a képviselő-testületet a következő ülésen tájékoztatja.”</w:t>
      </w:r>
    </w:p>
    <w:p>
      <w:pPr>
        <w:pStyle w:val="Listaszerbekezds"/>
        <w:ind w:left="142" w:hanging="0"/>
        <w:jc w:val="both"/>
        <w:rPr>
          <w:bCs/>
        </w:rPr>
      </w:pPr>
      <w:r>
        <w:rPr>
          <w:bCs/>
        </w:rPr>
        <w:t>Ugyanezen § (3) bekezdése szerint „A polgármester a képviselő-testület utólagos tájékoztatása mellett a 42. §-ban meghatározott ügyek kivételével dönthet a két ülés közötti időszakban felmerülő halaszthatatlan – a szervezeti és működési szabályzatban meghatározott – a képviselő-testület hatáskörébe tartozó önkormányzati ügyekben.”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Javaslom, hogy a képviselő-testület az Mötv. 42. §-ban meghatározott, valamint az SzMSz  8. §-ában felsorolt ügyek kivételével minden ügyben hatalmazza fel a polgármestert az Mötv. 67. § (2)-(3) bekezdésében foglaltak szerinti döntéshozatalra.  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A fenti szabályozást az SzMSz 54. § (5) bekezdésében javaslom meghatároz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2"/>
        </w:numPr>
        <w:ind w:left="142" w:hanging="360"/>
        <w:jc w:val="both"/>
        <w:rPr>
          <w:bCs/>
        </w:rPr>
      </w:pPr>
      <w:r>
        <w:rPr>
          <w:bCs/>
        </w:rPr>
        <w:t>A rendelet felülvizsgálata során megállapítást nyert, hogy a Pénzügyi és Városfejlesztési Bizottság saját hatáskörének felsorolása nem tartalmazza a bizottság feladatkörébe tartozó rendelet-tervezetek véleményezését. Javaslom az 5. sz. melléklet Pénzügyi és Városfejlesztési Bizottságra vonatkozó rész kiegészítését egy új 15. sorszám alatti szabályozássa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Kérem a Tisztelt Képviselő-testületet az előterjesztés megtárgyalására, javaslataival való kiegészítésére és a rendelet-tervezet elfogadásá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lgár, 2014. április 15. </w:t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Tóth József 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 1. számú Melléklet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gár Város Önkormányzat Képviselő-testületének</w:t>
      </w:r>
    </w:p>
    <w:p>
      <w:pPr>
        <w:pStyle w:val="Normal"/>
        <w:ind w:firstLine="36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/2014. (…….) önkormányzati rendelet-tervezete</w:t>
      </w:r>
    </w:p>
    <w:p>
      <w:pPr>
        <w:pStyle w:val="Normal"/>
        <w:ind w:firstLine="36"/>
        <w:jc w:val="center"/>
        <w:rPr/>
      </w:pPr>
      <w:r>
        <w:rPr>
          <w:b/>
          <w:bCs/>
          <w:sz w:val="22"/>
          <w:szCs w:val="22"/>
        </w:rPr>
        <w:t>az önkormányzat és szervei Szervezeti és Működési Szabályzatáról szóló 8/2013. (III.29.) önkormányzati rendelet módosítás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olgár Város Önkormányzatának Képviselő-testülete az Alaptörvény 32. cikk (2) bekezdésében kapott felhatalmazás alapján, a Magyarország helyi önkormányzatairól szóló 2011. évi CLXXXIX. törvény 43. § (3) bekezdés szerinti feladatkörében eljárva, Polgár Város Önkormányzata Képviselő-testületének az önkormányzat és szervei Szervezeti és Működési Szabályzatáról szóló 8/2013. (III. 29.) önkormányzati rendelet 5. számú mellékletében biztosított véleményezési jogkörében eljáró Polgár Város Önkormányzatának Ügyrendi Bizottsága véleményének kikérésével, az alábbi rendeletet alkotj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§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rendelet 54. § (2) bekezdéséből az alábbi mondat törlésre kerül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>A Polgári Kistérség Többcélú Társulása tanácsülésein a polgármester akadályoztatás esetén az alpolgármester, mindkettő akadályoztatás esetén az Ügyrendi Bizottság elnöke vesz részt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54. §-a kiegészül az alábbi (5) bekezdéssel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5) A képviselő-testület a Magyarország helyi önkormányzatairól szóló 2011. évi CLXXXIX. törvény 42. §-ban meghatározott, valamint az SzMSz 8. §-ában felsorolt ügyek kivételével minden ügyben felhatalmazza a polgármestert döntéshozatalr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 rendelet 5. sz. melléklete kiegészül az alábbi felhatalmazással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énzügyi és Városfejlesztési Bizottság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15. Véleményezi a feladatkörébe tartozó rendelet-tervezeteket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rendelet 7. sz. melléklete  kiegészül az alábbi 18. ponttal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„ </w:t>
      </w:r>
      <w:r>
        <w:rPr>
          <w:bCs/>
          <w:sz w:val="22"/>
          <w:szCs w:val="22"/>
        </w:rPr>
        <w:t>18. Gyakorolja az önkormányzatot megillető részvényesi jogokat a PÉTEGISZ Zrt-ben.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§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rendelet 10. számú Melléklete helyébe e rendelet 1. számú Melléklete lép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§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rendelet 3. sz. függeléke helyébe e rendelet 2. számú Melléklete lép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§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E rendelet 2014. május 1. napján lép hatályba és 2014. május 2. napján hatályát veszt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lgár, 2014. április 2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óth József</w:t>
        <w:tab/>
        <w:tab/>
        <w:tab/>
        <w:tab/>
        <w:tab/>
        <w:tab/>
        <w:tab/>
        <w:t>dr. Váliné Antal Mári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kihirdetése megtörtént: 2014……n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Váliné Antal Mária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ímzetes főjegyző</w:t>
      </w:r>
    </w:p>
    <w:p>
      <w:pPr>
        <w:pStyle w:val="Normal"/>
        <w:ind w:left="3540" w:firstLine="708"/>
        <w:jc w:val="right"/>
        <w:rPr/>
      </w:pPr>
      <w:bookmarkStart w:id="0" w:name="_GoBack"/>
      <w:bookmarkEnd w:id="0"/>
      <w:r>
        <w:rPr/>
        <w:t>Rendelet-tervezet 1. számú Melléklete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2124" w:hanging="0"/>
        <w:rPr/>
      </w:pPr>
      <w:r>
        <w:rPr/>
        <w:t>„</w:t>
      </w:r>
      <w:r>
        <w:rPr/>
        <w:t>10. számú Melléklet a 8/2013. (III. 29.) önkormányzati rendelethez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 </w:t>
      </w:r>
      <w:r>
        <w:rPr>
          <w:b/>
          <w:iCs/>
        </w:rPr>
        <w:t>Polgár Város Önkormányzata</w:t>
      </w:r>
      <w:r>
        <w:rPr>
          <w:b/>
          <w:i/>
          <w:color w:val="FF0000"/>
        </w:rPr>
        <w:t xml:space="preserve"> </w:t>
      </w:r>
      <w:r>
        <w:rPr>
          <w:b/>
        </w:rPr>
        <w:t>alaptevékenységének kormányzati funkciók szerinti besorolás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0" w:hanging="1410"/>
        <w:rPr/>
      </w:pPr>
      <w:r>
        <w:rPr/>
        <w:t>011130</w:t>
        <w:tab/>
        <w:t>Önkormányzatok és önkormányzati hivatalok jogalkotó és általános igazgatási tevékenysége</w:t>
      </w:r>
    </w:p>
    <w:p>
      <w:pPr>
        <w:pStyle w:val="Normal"/>
        <w:autoSpaceDE w:val="false"/>
        <w:rPr/>
      </w:pPr>
      <w:r>
        <w:rPr/>
        <w:t>041231</w:t>
        <w:tab/>
        <w:t>Rövid időtartamú közfoglalkoztatás</w:t>
      </w:r>
    </w:p>
    <w:p>
      <w:pPr>
        <w:pStyle w:val="Normal"/>
        <w:autoSpaceDE w:val="false"/>
        <w:rPr/>
      </w:pPr>
      <w:r>
        <w:rPr/>
        <w:t>041232</w:t>
        <w:tab/>
        <w:t>Start-munka program – Téli közfoglalkoztatás</w:t>
      </w:r>
    </w:p>
    <w:p>
      <w:pPr>
        <w:pStyle w:val="Normal"/>
        <w:autoSpaceDE w:val="false"/>
        <w:rPr/>
      </w:pPr>
      <w:r>
        <w:rPr/>
        <w:t>041233</w:t>
        <w:tab/>
        <w:t>Hosszabb időtartamú közfoglalkoztatás</w:t>
      </w:r>
    </w:p>
    <w:p>
      <w:pPr>
        <w:pStyle w:val="Normal"/>
        <w:autoSpaceDE w:val="false"/>
        <w:rPr/>
      </w:pPr>
      <w:r>
        <w:rPr/>
        <w:t>041236</w:t>
        <w:tab/>
        <w:t>Országos közfoglalkoztatási program</w:t>
      </w:r>
    </w:p>
    <w:p>
      <w:pPr>
        <w:pStyle w:val="Normal"/>
        <w:autoSpaceDE w:val="false"/>
        <w:rPr/>
      </w:pPr>
      <w:r>
        <w:rPr/>
        <w:t>045120</w:t>
        <w:tab/>
        <w:t>Út, autópálya építése</w:t>
      </w:r>
    </w:p>
    <w:p>
      <w:pPr>
        <w:pStyle w:val="Normal"/>
        <w:autoSpaceDE w:val="false"/>
        <w:ind w:left="1410" w:hanging="1410"/>
        <w:rPr/>
      </w:pPr>
      <w:r>
        <w:rPr/>
        <w:t>051030</w:t>
        <w:tab/>
        <w:t>Nem veszélyes (települési) hulladék vegyes (ömlesztett) begyűjtése, szállítása, átrakása</w:t>
      </w:r>
    </w:p>
    <w:p>
      <w:pPr>
        <w:pStyle w:val="Normal"/>
        <w:autoSpaceDE w:val="false"/>
        <w:rPr/>
      </w:pPr>
      <w:r>
        <w:rPr/>
        <w:t>052020</w:t>
        <w:tab/>
        <w:t>Szennyvíz gyűjtése, tisztítása, elhelyezése</w:t>
      </w:r>
    </w:p>
    <w:p>
      <w:pPr>
        <w:pStyle w:val="Normal"/>
        <w:autoSpaceDE w:val="false"/>
        <w:rPr/>
      </w:pPr>
      <w:r>
        <w:rPr/>
        <w:t>061020</w:t>
        <w:tab/>
        <w:t>Lakóépület építése</w:t>
      </w:r>
    </w:p>
    <w:p>
      <w:pPr>
        <w:pStyle w:val="Normal"/>
        <w:autoSpaceDE w:val="false"/>
        <w:rPr/>
      </w:pPr>
      <w:r>
        <w:rPr/>
        <w:t>064010</w:t>
        <w:tab/>
        <w:t>Közvilágítás</w:t>
      </w:r>
    </w:p>
    <w:p>
      <w:pPr>
        <w:pStyle w:val="Normal"/>
        <w:autoSpaceDE w:val="false"/>
        <w:rPr/>
      </w:pPr>
      <w:r>
        <w:rPr/>
        <w:t>066020</w:t>
        <w:tab/>
        <w:t>Város-, községgazdálkodási egyéb szolgáltatások</w:t>
      </w:r>
    </w:p>
    <w:p>
      <w:pPr>
        <w:pStyle w:val="Normal"/>
        <w:autoSpaceDE w:val="false"/>
        <w:rPr/>
      </w:pPr>
      <w:r>
        <w:rPr/>
        <w:t>072112</w:t>
        <w:tab/>
        <w:t>Háziorvosi ügyeleti ellátás</w:t>
      </w:r>
    </w:p>
    <w:p>
      <w:pPr>
        <w:pStyle w:val="Normal"/>
        <w:autoSpaceDE w:val="false"/>
        <w:rPr/>
      </w:pPr>
      <w:r>
        <w:rPr/>
        <w:t>074031</w:t>
        <w:tab/>
        <w:t>Család és nővédelmi egészségügyi gondozás</w:t>
      </w:r>
    </w:p>
    <w:p>
      <w:pPr>
        <w:pStyle w:val="Normal"/>
        <w:autoSpaceDE w:val="false"/>
        <w:rPr/>
      </w:pPr>
      <w:r>
        <w:rPr/>
        <w:t>074032</w:t>
        <w:tab/>
        <w:t>Ifjúság-egészségügyi gondozás</w:t>
      </w:r>
    </w:p>
    <w:p>
      <w:pPr>
        <w:pStyle w:val="Normal"/>
        <w:autoSpaceDE w:val="false"/>
        <w:rPr/>
      </w:pPr>
      <w:r>
        <w:rPr/>
        <w:t>081041</w:t>
        <w:tab/>
        <w:t>Versenysport-és utánpótlás-nevelési tevékenység és támogatása</w:t>
      </w:r>
    </w:p>
    <w:p>
      <w:pPr>
        <w:pStyle w:val="Normal"/>
        <w:autoSpaceDE w:val="false"/>
        <w:rPr/>
      </w:pPr>
      <w:r>
        <w:rPr/>
        <w:t>081045</w:t>
        <w:tab/>
        <w:t>Szabadidős-(rekreációs sport) tevékenység és támogatása</w:t>
      </w:r>
    </w:p>
    <w:p>
      <w:pPr>
        <w:pStyle w:val="Normal"/>
        <w:autoSpaceDE w:val="false"/>
        <w:ind w:left="1410" w:hanging="1410"/>
        <w:rPr/>
      </w:pPr>
      <w:r>
        <w:rPr/>
        <w:t>092120</w:t>
        <w:tab/>
        <w:t>Köznevelési intézmény 5-8. évfolyamán tanulók nevelésével, oktatásával összefüggő működtetési feladatok</w:t>
      </w:r>
    </w:p>
    <w:p>
      <w:pPr>
        <w:pStyle w:val="Normal"/>
        <w:autoSpaceDE w:val="false"/>
        <w:rPr/>
      </w:pPr>
      <w:r>
        <w:rPr/>
        <w:t>106020</w:t>
        <w:tab/>
        <w:t>Lakásfenntartással, lakhatással összefüggő ellá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Rendelet-tervezet 2. számú Mellékle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„</w:t>
      </w:r>
      <w:r>
        <w:rPr/>
        <w:t>3. sz. függelék a 8/2013. (III. 29.) önkormányzati rendelethez”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Képviselő-testület bizottságainak összetétel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Ügyrendi Bizottsá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35"/>
        <w:gridCol w:w="2552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i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ba Józs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nök (képviselő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 Polgár, Zólyom u. 8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aranya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(képviselő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 Polgár, Gárdonyi 18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ohány Lászl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(képviselő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 Polgár, Csokonai u. 6.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énzügyi és Városfejlesztési Bizottsá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35"/>
        <w:gridCol w:w="2552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i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ze Attila Istv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nök (képviselő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 Polgár, Csokonai u. 1/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Dohány Lászl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(képviselő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 Polgár, Csokonai u. 6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kás Feren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(képviselő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 Polgár, Alkotmány u. 8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borszki Im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(külső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 Polgár, Rákóczi u. 168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 Att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(külső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 Polgár, Rákóczi u. 126.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ktatási-, Kulturális és Sport Bizottsá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35"/>
        <w:gridCol w:w="2552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i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Baranya Györg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nök (képviselő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 Polgár, Gárdonyi 18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 Lászlóné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(képviselő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 Polgár, Kassa u. 4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(képviselő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 Polgár, ……………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lós Barnabá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(külső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0 Polgár, Bercsényi u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 Dezső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(külső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 Polgár, Csokonai u. 11/a.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zociális és Egészségügyi Bizottsá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35"/>
        <w:gridCol w:w="2552"/>
        <w:gridCol w:w="311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i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cí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nök (képviselő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 Polgár, ……………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(képviselő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 Polgár, ………………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ba Józse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(képviselő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 Polgár, Zólyom u. 8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genné Balogh Er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(külső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 Polgár, Barankovics tér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ács Károly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(külső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 Polgár, Rozmaring u. 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170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1Char">
    <w:name w:val="Címsor 1 Char"/>
    <w:basedOn w:val="Bekezdsalapbettpusa"/>
    <w:qFormat/>
    <w:rPr>
      <w:rFonts w:ascii="Calibri Light;Segoe UI" w:hAnsi="Calibri Light;Segoe UI" w:eastAsia="Times New Roman" w:cs="Times New Roman"/>
      <w:b/>
      <w:bCs/>
      <w:color w:val="2E74B5"/>
      <w:sz w:val="28"/>
      <w:szCs w:val="28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0:00Z</dcterms:created>
  <dc:creator>Dr. Tóth Adrienn</dc:creator>
  <dc:description/>
  <cp:keywords/>
  <dc:language>en-US</dc:language>
  <cp:lastModifiedBy>POLPC88</cp:lastModifiedBy>
  <cp:lastPrinted>2014-04-17T10:37:00Z</cp:lastPrinted>
  <dcterms:modified xsi:type="dcterms:W3CDTF">2014-04-17T09:40:00Z</dcterms:modified>
  <cp:revision>2</cp:revision>
  <dc:subject/>
  <dc:title/>
</cp:coreProperties>
</file>