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4.  április 24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3. évi költségvetéséről szóló 4/2013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5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Véleményezte:</w:t>
        <w:tab/>
        <w:t>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_______/2014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4/2013. (II.15.) rendeletében a települési önkormányzat 2013. évi összesített költségvetésének kiadási és bevételi főösszegét 2.023.326 e Ft-ban állapította meg. A rendelet módosítására öt alkalommal került sor, melynek során a kiadási és bevételi főösszeg 2.660.639 e Ft-ra változott. Jelen előterjesztés magában foglalja a 2013. évi központi forrásokat érintő módosításokat. 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adatok e Ft-ban)</w:t>
      </w:r>
    </w:p>
    <w:tbl>
      <w:tblPr>
        <w:tblW w:w="201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88"/>
        <w:gridCol w:w="431"/>
        <w:gridCol w:w="21"/>
        <w:gridCol w:w="443"/>
        <w:gridCol w:w="5527"/>
        <w:gridCol w:w="112"/>
        <w:gridCol w:w="1105"/>
        <w:gridCol w:w="193"/>
        <w:gridCol w:w="1425"/>
        <w:gridCol w:w="10057"/>
        <w:gridCol w:w="38"/>
      </w:tblGrid>
      <w:tr>
        <w:trPr>
          <w:trHeight w:val="38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3. évi költségvetési törvény alapján a „A költségvetési szerveknél foglalkoztatottak 2013. évi kompenzációja” terhére a 2012. december havi bérkompenzációt a központosított előirányzatok között kell szerepeltetni, valamint 113 e Ft a decemberi nettó finanszírozásban korrigálásra került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Önkormányzatok elszámolásai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Központosított előirányzatok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gyéb működési célú központosított támogatás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49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gyéb működési célú központosított támogatás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Polgári Polgármesteri Hivatal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igazgatási tevékenysége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 2013. évi normatíva lemondások és pótigénylések miatt a bevételi jogcímeken előirányzat-módosítás szükséges. Az óvodapedagógusok, és óvodapedagógusok nevelő munkáját közvetlenül segítők bértámogatása jogcímen 2.832 e Ft pótigénylésre és 1.088 e Ft lemondásra került sor. Az óvodaműködtetés támogatása jogcímen 630 e Ft pótigénylésre és 72 e Ft lemondásra került sor. A kiadási jogcímeket az intézmény eredeti előirányzatként megtervezte, így az összeget a normatívákra elkülönített céltartalékba javaslom helyezni. A közműfejlesztésre igényelt támogatás jogcímet a Kincstár állami tábla kerekítése miatt -1 e Ft-tal módosítani szükséges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Önkormányzat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Önkormányzatok elszámolásai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ladatalapú támogatás előirányzata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30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13. évi normatívákra elkülönített céltartalék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.302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Önkormányzatok elszámolásai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éb központi támogatás felhalmozási célú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1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nnyvíz gyűjtése, tisztítása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51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3. évben a Polgári Kistérség Többcélú Társulás megszűnésével a Polgári Szolgáltató Központ előirányzataiból a Magyar Államkincstár korábban kiadott útmutatójával szemben nem az éves előirányzatot, hanem csak a 2013. II. félévi időarányos előirányzatot kell szerepeltetni az Önkormányzat rendeletében, így szükséges az előirányzatok korrigálása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Önkormányzat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Önkormányzatok költségvetési támogatása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.68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Önkormányzat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- és községgazdálkodás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egyéb működési bevétele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14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űködési célú támogatásértékű bevétele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7.45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PKTT Kistérségi Szolgáltató Központja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22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Személyi juttatások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33.702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Munkaadókat terhelő járulékok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8.198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36.240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 Polgári Kistérség Többcélú Társulás megszűnésekor a Magyar Államkincstár a normatív támogatást 94 e Ft-tal csökkentette, amelyet a jogutód Polgár Város Önkormányzata állami támogatásából érvényesített, így szükséges az előirányzatok korrigálása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Önkormányzat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elszámolásai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Egyéb központi támogatás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- és községgazdálkodás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övedelempótló támogatások bevételi és kiadási előirányzatát szükséges a teljesítésnek megfelelően módosítani, így csökken az előirányzat a foglalkoztatást helyettesítő támogatások jogcímen 2.458 e Ft-tal, a lakásfenntartási támogatás jogcímen 4.615 e Ft-tal, az időskorúak járadéka jogcímen 10 e Ft-tal, az ápolási díj jogcímen 461 e Ft-tal. Növekszik az előirányzat a rendszeres szociális segélyek előirányzata jogcímen 3.672 e Ft-tal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Önkormányzat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Önkormányzatok elszámolásai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es jövedelempótló támogatások kiegészítése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8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Polgári Polgármesteri Hivatal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Aktív korúak ellátása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llátottak juttatásai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458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llátottak juttatásai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672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Időskorúak ellátása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llátottak juttatásai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Lakásfenntartási támogatás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llátottak juttatásai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615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Ápolási díj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llátottak juttatásai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szennyvízberuházáshoz kapcsolódóan a jóváhagyott BM Önerő 3.000 e Ft, amelyből 2013. évben 750 e Ft érkezett meg, a felhalmozási támogatásértékű bevételi jogcím módosul a központosított felhalmozási célú támogatás jogcímre, valamint az Önerő támogatásból 2.250 e Ft 2014. évben fog megérkezni, így mind a bevételi, mind a kiadási előirányzatok korrigálása szükséges a teljesítésnek megfelelően.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Önkormányzat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Önkormányzatok elszámolásai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támogatás felhalmozási célú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nyvíz gyűjtése, tisztítása, elhelyezése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lhalmozási célú támogatásértékű bevétel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0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lhalmozási célú kiadáso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250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„Városfejlesztés Polgáron I. ütem” elnevezésű projekt EU Önerő támogatásban részesült, így az önerőként tervezett hitelfelvételt csökkenteni szükséges az önerő összegével (22.751 e Ft)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Önkormányzat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Lakó- és nem lakóépület építése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  <w:lang w:val="hu-HU" w:eastAsia="hu-HU"/>
              </w:rPr>
            </w:pPr>
            <w:r>
              <w:rPr>
                <w:i/>
                <w:spacing w:val="-10"/>
                <w:sz w:val="24"/>
                <w:szCs w:val="24"/>
                <w:lang w:val="hu-HU" w:eastAsia="hu-H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lhalmozási célú támogatásértékű bevétel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.7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hitelfelvétel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.7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foglalkoztatás kapcsán brikettgyártó gépre 4.520 e Ft támogatást kapott önkormányzatunk, valamint a bér és járulékok, valamint dologi kiadásokra előirányzatát a teljesítésnek megfelelően szükséges módosítani 6.985 e Ft összegben.  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b/>
                <w:i/>
                <w:sz w:val="24"/>
                <w:szCs w:val="24"/>
                <w:lang w:val="hu-HU" w:eastAsia="hu-HU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Önkormányzat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foglalkoztatás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lhalmozási célú támogatásértékű bevétel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52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5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lhalmozási kiadáso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520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122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83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0</w:t>
            </w:r>
          </w:p>
        </w:tc>
        <w:tc>
          <w:tcPr>
            <w:tcW w:w="10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703" w:hanging="0"/>
        <w:jc w:val="left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82"/>
        <w:gridCol w:w="6040"/>
        <w:gridCol w:w="382"/>
        <w:gridCol w:w="992"/>
        <w:gridCol w:w="283"/>
        <w:gridCol w:w="135"/>
        <w:gridCol w:w="1058"/>
        <w:gridCol w:w="225"/>
        <w:gridCol w:w="58"/>
        <w:gridCol w:w="84"/>
        <w:gridCol w:w="15"/>
      </w:tblGrid>
      <w:tr>
        <w:trPr>
          <w:trHeight w:val="80" w:hRule="atLeast"/>
        </w:trPr>
        <w:tc>
          <w:tcPr>
            <w:tcW w:w="684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árosfejlesztés Polgáron I. ütem előirányzatait a teljesítésnek megfelelően szükséges átcsoportosítani a felújításokból a felhalmozási kiadásokra. 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Önkormányzat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ó- és nem lakóépület építése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lújítások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244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lhalmozási kiadások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.244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4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pénzmaradvány felhasználása a 2012. évi zárszámadási rendelet alapján a Napsugár Óvoda és a Művelődési Központ intézményeknél megtörtént, szükséges az előirányzatok módosítása a teljesítésnek megfelelően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4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420" w:hanging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énzmaradvány igénybevétele</w:t>
            </w:r>
          </w:p>
        </w:tc>
        <w:tc>
          <w:tcPr>
            <w:tcW w:w="16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94" w:right="70" w:hanging="7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18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4" w:right="70" w:hanging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45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95" w:firstLine="6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6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95" w:firstLine="6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7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5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Ad  Ady Endre Művelődési Központ és Könyvtár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5" w:right="-438" w:firstLine="638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énzmaradvány igénybevétele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9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5" w:right="-71" w:firstLine="6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ologi kiadások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95" w:firstLine="6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9</w:t>
            </w:r>
          </w:p>
        </w:tc>
      </w:tr>
      <w:tr>
        <w:trPr>
          <w:trHeight w:val="80" w:hRule="atLeast"/>
        </w:trPr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4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skolatej programra 1.402 e Ft támogatást kapott az önkormányzat 2013. decemberében, a teljesítésnek megfelelően szükséges a kiadási és bevételi előirányzatok módosítása.   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-795" w:firstLine="6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-795" w:firstLine="6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Önkormányzat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- és községgazdálkodás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02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02</w:t>
            </w:r>
          </w:p>
        </w:tc>
      </w:tr>
    </w:tbl>
    <w:p>
      <w:pPr>
        <w:pStyle w:val="TextBody"/>
        <w:ind w:right="-703" w:hanging="0"/>
        <w:jc w:val="left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6422"/>
        <w:gridCol w:w="1410"/>
        <w:gridCol w:w="1440"/>
      </w:tblGrid>
      <w:tr>
        <w:trPr>
          <w:trHeight w:val="80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temetésre 565 e Ft bevétel érkezett, amelyet a különböző átmeneti segélyekre fordított az Önkormányzat.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Önkormányzat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- és községgazdálkodá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éb bevéte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llátottak pénzbeli juttatásai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dósságkonszolidáció során a teljesítésnek megfelelően szükséges az előirányzatok közötti rendezés is.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Önkormányzat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nanszírozási művelet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jlesztési célú hiteltörleszté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.462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éb rövidlejár. hiteltörleszté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728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Önkormányzat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aléko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éb rövidlejár. hiteltörleszté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190</w:t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ejlesztési célú hitelfelvéte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8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éb rövidlejár. hitelfelvéte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.6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Önkormányzat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- és községgazdálkodá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gyéb intézményi bevétel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.6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Értékesített tárgyi eszközök, imm.java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703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right="-703" w:hanging="0"/>
        <w:jc w:val="left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2013. évi normatívákra elkülönített céltartalék </w:t>
      </w:r>
      <w:r>
        <w:rPr>
          <w:szCs w:val="24"/>
        </w:rPr>
        <w:t>összegét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( 8.758 e Ft)</w:t>
      </w:r>
      <w:r>
        <w:rPr>
          <w:szCs w:val="24"/>
        </w:rPr>
        <w:t xml:space="preserve"> az előterjesztésben leírtak</w:t>
      </w:r>
      <w:r>
        <w:rPr>
          <w:color w:val="FF0000"/>
          <w:szCs w:val="24"/>
        </w:rPr>
        <w:t xml:space="preserve"> </w:t>
      </w:r>
      <w:r>
        <w:rPr>
          <w:szCs w:val="24"/>
        </w:rPr>
        <w:t>az alábbi módon változtatják:</w:t>
      </w:r>
    </w:p>
    <w:p>
      <w:pPr>
        <w:pStyle w:val="TextBody"/>
        <w:ind w:right="4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567"/>
        <w:gridCol w:w="6237"/>
        <w:gridCol w:w="1560"/>
        <w:gridCol w:w="1394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tíva lemondás és pótigénylés Napsugár Óvoda és Bölcső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30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2013. évi normatívákra elkülönített céltartalék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ind w:right="-703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-66.365 e Ft-tal csökkennek, 2.594.274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4. április 08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/2014. (…....)  önkormányzati rendelet-tervez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3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2014.(…….)  önkormányzati rendelet-tervez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3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/2013. (II.15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 testülete az Alaptörvény 32. cikk (2) bekezdésben kapott felhatalmazás alapján, az Alaptörvény 32 cikk (1) bekezdés f) pontja, az államháztartásról szóló 2011. évi CXCV. törvény 23. § (1) és (4) bekezdésében meghatározott feladatkörében eljárva, Polgár Város Önkormányzat Képviselő-testületének az önkormányzat és szervei Szervezeti és Működési Szabályzatáról szóló 8/2013. (III.29.) 5. számú mellékletében biztosított véleményezési jogkörében eljáró Polgár Város Önkormányzatának Pénzügyi és Városfejlesztési Bizottsága, valamint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2.594.274 e Ft-ban állapítja meg (1. sz. melléklet). Ebből az önkormányzat költségvetési támogatásának összege 755.047 e Ft, az átengedett központi adók összege 16.457 e Ft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4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3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2.594.274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5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3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618.09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526.046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17.476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740.899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25.523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13.778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ző évi pénzmaradvány átadása</w:t>
        <w:tab/>
        <w:tab/>
        <w:tab/>
        <w:tab/>
        <w:tab/>
        <w:t xml:space="preserve">           0 e Ft</w:t>
      </w:r>
    </w:p>
    <w:p>
      <w:pPr>
        <w:pStyle w:val="Normal"/>
        <w:widowControl w:val="false"/>
        <w:numPr>
          <w:ilvl w:val="0"/>
          <w:numId w:val="6"/>
        </w:numPr>
        <w:ind w:left="720" w:hanging="0"/>
        <w:jc w:val="both"/>
        <w:rPr/>
      </w:pPr>
      <w:r>
        <w:rPr>
          <w:sz w:val="22"/>
          <w:szCs w:val="22"/>
        </w:rPr>
        <w:t>ellátottak pénzbeli juttatásai:</w:t>
        <w:tab/>
        <w:tab/>
        <w:tab/>
        <w:tab/>
        <w:tab/>
        <w:tab/>
        <w:t>194.37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6. § (1), (3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A települési önkormányzat összevont, 2013. évi felújítási és felhalmozási kiadási előirányzatainak összege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Felhalmozási előirányzatok összesen:</w:t>
        <w:tab/>
        <w:tab/>
        <w:tab/>
        <w:tab/>
        <w:tab/>
        <w:tab/>
        <w:t xml:space="preserve">             759.521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 felújítások:</w:t>
        <w:tab/>
        <w:tab/>
        <w:tab/>
        <w:tab/>
        <w:tab/>
        <w:tab/>
        <w:tab/>
        <w:tab/>
        <w:t>494.205 e Ft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halmozási kiadások:</w:t>
        <w:tab/>
        <w:tab/>
        <w:tab/>
        <w:tab/>
        <w:tab/>
        <w:tab/>
        <w:t>250.577 e Ft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/>
        <w:t>ebből részesedések:</w:t>
        <w:tab/>
        <w:tab/>
        <w:tab/>
        <w:tab/>
        <w:tab/>
        <w:tab/>
        <w:t xml:space="preserve">    8.000 e Ft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z egyéb felhalmozási célú kiadások, támogatások:</w:t>
        <w:tab/>
        <w:tab/>
        <w:tab/>
        <w:t xml:space="preserve">  10.839 e Ft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 lakáshoz jutás támogatása:</w:t>
        <w:tab/>
        <w:tab/>
        <w:tab/>
        <w:tab/>
        <w:tab/>
        <w:tab/>
        <w:t xml:space="preserve">    3.900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2)</w:t>
        <w:tab/>
        <w:t>A települési önkormányzat egyéb, a 3. § és 4. § (1) bekezdésében megállapított előirányzatokba nem tartozó (hitelek, rövid lejáratú értékpapírok kiadási előirányzata, pénzforgalom nélküli kiadások előirányzata, kölcsönnyújtás előirányzata) kiadásainak előirányzata:</w:t>
        <w:tab/>
        <w:tab/>
        <w:tab/>
        <w:t xml:space="preserve">216.661 e F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bből </w:t>
        <w:tab/>
        <w:t>Működési célú hiteltörlesztés:</w:t>
        <w:tab/>
        <w:tab/>
        <w:tab/>
        <w:tab/>
        <w:tab/>
        <w:tab/>
        <w:t xml:space="preserve">  64.162 e Ft</w:t>
      </w:r>
    </w:p>
    <w:p>
      <w:pPr>
        <w:pStyle w:val="Normal"/>
        <w:widowControl w:val="false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űködési céltartalék:</w:t>
        <w:tab/>
        <w:tab/>
        <w:tab/>
        <w:tab/>
        <w:tab/>
        <w:tab/>
        <w:tab/>
        <w:t xml:space="preserve">  28.069 e Ft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elhalmozási célú hiteltörlesztés:</w:t>
        <w:tab/>
        <w:tab/>
        <w:tab/>
        <w:tab/>
        <w:tab/>
        <w:t xml:space="preserve">  94.918 e Ft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elhalmozási céltartalék:</w:t>
        <w:tab/>
        <w:tab/>
        <w:tab/>
        <w:tab/>
        <w:tab/>
        <w:tab/>
        <w:t xml:space="preserve">  29.512 e Ft</w:t>
      </w:r>
    </w:p>
    <w:p>
      <w:pPr>
        <w:pStyle w:val="Normal"/>
        <w:widowControl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7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5.67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űködési céltartalék:</w:t>
        <w:tab/>
        <w:tab/>
        <w:tab/>
        <w:tab/>
        <w:tab/>
        <w:tab/>
        <w:tab/>
        <w:tab/>
        <w:t>22.39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felhalmozási céltartalék:</w:t>
        <w:tab/>
        <w:tab/>
        <w:tab/>
        <w:tab/>
        <w:tab/>
        <w:tab/>
        <w:tab/>
        <w:t>29.512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4/2013. (II.15.) sz. rendelet 9. § (1), (2)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1)  </w:t>
        <w:tab/>
        <w:t>a,     Az önkormányzat működési költségvetési bevétele összesen:</w:t>
        <w:tab/>
        <w:t>+</w:t>
        <w:tab/>
        <w:t>1.763.459 e Ft</w:t>
      </w:r>
    </w:p>
    <w:p>
      <w:pPr>
        <w:pStyle w:val="TextBody"/>
        <w:rPr/>
      </w:pPr>
      <w:r>
        <w:rPr>
          <w:sz w:val="22"/>
          <w:szCs w:val="22"/>
        </w:rPr>
        <w:tab/>
        <w:tab/>
        <w:t>- ebből felhalmozási célú költségvetési támogatás:</w:t>
        <w:tab/>
        <w:tab/>
        <w:t>-</w:t>
        <w:tab/>
        <w:t xml:space="preserve">     60.569 e Ft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költségvetési kiadása összesen: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</w:t>
        <w:tab/>
        <w:t>1.618.092 e Ft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        Az önkormányzat pénzforgalom nélküli működési kiadása:</w:t>
        <w:tab/>
        <w:tab/>
        <w:t xml:space="preserve">- </w:t>
        <w:tab/>
        <w:t xml:space="preserve">     28.069 e Ft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költségvetési egyenlege:</w:t>
        <w:tab/>
        <w:tab/>
        <w:t>=</w:t>
        <w:tab/>
        <w:t xml:space="preserve"> +112.867 e Ft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    Az önkormányzat felhalmozási költségvetési bevétele összesen:</w:t>
        <w:tab/>
        <w:t>+</w:t>
        <w:tab/>
        <w:t xml:space="preserve">   571.481 e Ft</w:t>
      </w:r>
    </w:p>
    <w:p>
      <w:pPr>
        <w:pStyle w:val="TextBody"/>
        <w:rPr/>
      </w:pPr>
      <w:r>
        <w:rPr>
          <w:sz w:val="22"/>
          <w:szCs w:val="22"/>
        </w:rPr>
        <w:tab/>
        <w:tab/>
        <w:t>+ felhalmozási célú költségvetési támogatás:</w:t>
        <w:tab/>
        <w:tab/>
        <w:tab/>
        <w:t>+</w:t>
        <w:tab/>
        <w:t xml:space="preserve">     60.569 e Ft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költségvetési kiadása összesen:</w:t>
        <w:tab/>
        <w:t>-</w:t>
        <w:tab/>
        <w:t xml:space="preserve">   759.521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 Az önkormányzat pénzforgalom nélküli felhalmozási kiadása:</w:t>
        <w:tab/>
        <w:t xml:space="preserve">- </w:t>
        <w:tab/>
        <w:t xml:space="preserve">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felhalmozási </w:t>
      </w:r>
      <w:r>
        <w:rPr>
          <w:sz w:val="22"/>
          <w:szCs w:val="22"/>
        </w:rPr>
        <w:t>költségvetési egyenlege:</w:t>
        <w:tab/>
        <w:tab/>
        <w:tab/>
        <w:t xml:space="preserve">    -97.959 e Ft</w:t>
      </w:r>
    </w:p>
    <w:p>
      <w:pPr>
        <w:pStyle w:val="TextBody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c,     Az önkormányzat működési célú finanszírozási bevétele összesen:</w:t>
        <w:tab/>
        <w:tab/>
        <w:t xml:space="preserve">     53.635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működési célú finanszírozási kiadása összesen:</w:t>
        <w:tab/>
        <w:tab/>
        <w:t xml:space="preserve">     64.16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finanszírozási egyenlege:</w:t>
        <w:tab/>
        <w:tab/>
        <w:tab/>
        <w:t xml:space="preserve">  -  10.527 e Ft</w:t>
      </w:r>
    </w:p>
    <w:p>
      <w:pPr>
        <w:pStyle w:val="TextBody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d,     Az önkormányzat felhalmozási célú finanszírozási bevétele összesen:</w:t>
        <w:tab/>
        <w:t xml:space="preserve">   159.473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Az önkormányzat felhalmozási célú finanszírozási kiadása összesen:</w:t>
        <w:tab/>
        <w:t xml:space="preserve">     94.918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finanszírozási egyenlege:</w:t>
        <w:tab/>
        <w:tab/>
        <w:t xml:space="preserve"> +  64.555 e Ft</w:t>
      </w:r>
    </w:p>
    <w:p>
      <w:pPr>
        <w:pStyle w:val="TextBody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e,     Az önkormányzat működési célú pénzforgalom nélküli bevétele összesen:</w:t>
        <w:tab/>
        <w:t xml:space="preserve">        2.237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működési célú pénzforgalom nélküli kiadása összesen:</w:t>
        <w:tab/>
        <w:t xml:space="preserve">     28.069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 xml:space="preserve">működési </w:t>
      </w:r>
      <w:r>
        <w:rPr>
          <w:sz w:val="22"/>
          <w:szCs w:val="22"/>
        </w:rPr>
        <w:t>célú pénzforgalom nélküli B-K E:</w:t>
        <w:tab/>
        <w:tab/>
        <w:t xml:space="preserve">    -25.832 e Ft</w:t>
      </w:r>
    </w:p>
    <w:p>
      <w:pPr>
        <w:pStyle w:val="TextBody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f,     Az önkormányzat felhalmozási célú pénzforgalom nélküli bevétele összesen:    41.91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z önkormányzat felhalmozási célú pénzforgalom nélküli kiadása összesen:     29.512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u w:val="single"/>
        </w:rPr>
        <w:t>felhalmozási</w:t>
      </w:r>
      <w:r>
        <w:rPr>
          <w:sz w:val="22"/>
          <w:szCs w:val="22"/>
        </w:rPr>
        <w:t xml:space="preserve"> célú pénzforgalom nélküli B-K E:</w:t>
        <w:tab/>
        <w:tab/>
        <w:t xml:space="preserve">      12.401 e Ft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(2) Az önkormányzat költségvetési egyenlege (hiány (-), többlet (+)) összesen:</w:t>
        <w:tab/>
        <w:tab/>
        <w:t xml:space="preserve">+   14.908 e Ft, </w:t>
      </w:r>
    </w:p>
    <w:p>
      <w:pPr>
        <w:pStyle w:val="TextBody"/>
        <w:rPr/>
      </w:pPr>
      <w:r>
        <w:rPr>
          <w:sz w:val="22"/>
          <w:szCs w:val="22"/>
        </w:rPr>
        <w:tab/>
        <w:t>- Ebből működési célú hiány (-), többlet (+):</w:t>
        <w:tab/>
        <w:tab/>
        <w:tab/>
        <w:tab/>
        <w:tab/>
        <w:t>+ 112.867 e Ft,</w:t>
      </w:r>
    </w:p>
    <w:p>
      <w:pPr>
        <w:pStyle w:val="TextBody"/>
        <w:rPr/>
      </w:pPr>
      <w:r>
        <w:rPr>
          <w:sz w:val="22"/>
          <w:szCs w:val="22"/>
        </w:rPr>
        <w:tab/>
        <w:t>- Ebből felhalmozási célú hiány (-), többlet (+):</w:t>
        <w:tab/>
        <w:tab/>
        <w:tab/>
        <w:tab/>
        <w:tab/>
        <w:t>-    97.959 e Ft,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4/2013. (II.15.) sz. rendelet 1, 2, 3, 5. számú mellékletei helyébe e rendelet 1, 2, 3, 4.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4. április 24.-én lép hatályba. </w:t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2014. április 23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 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megtörtén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lgár, 2014. ………   hó ….. napján.</w:t>
        <w:tab/>
        <w:tab/>
        <w:tab/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998" w:hanging="42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9:00Z</dcterms:created>
  <dc:creator>Buczne</dc:creator>
  <dc:description/>
  <cp:keywords/>
  <dc:language>en-US</dc:language>
  <cp:lastModifiedBy>POLPC88</cp:lastModifiedBy>
  <cp:lastPrinted>2014-04-08T11:48:00Z</cp:lastPrinted>
  <dcterms:modified xsi:type="dcterms:W3CDTF">2014-04-17T12:19:00Z</dcterms:modified>
  <cp:revision>3</cp:revision>
  <dc:subject/>
  <dc:title>ELŐTERJESZTÉS</dc:title>
</cp:coreProperties>
</file>