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4. április 24-én tartandó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Javaslat az Ady Endre Művelődési Központ és Könyvtár Szervezeti és Működési Szabályzatának módosí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Tóth József polgármester</w:t>
      </w:r>
    </w:p>
    <w:p>
      <w:pPr>
        <w:pStyle w:val="Normal"/>
        <w:rPr/>
      </w:pPr>
      <w:r>
        <w:rPr>
          <w:sz w:val="24"/>
          <w:szCs w:val="24"/>
        </w:rPr>
        <w:t>Előkészítő:</w:t>
        <w:tab/>
        <w:t>Radics Zoltánné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r. Váliné Antal Mária címzetes főjegyző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akó Sándorné  művelődési 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ző: Ügyrend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tatás-, Kulturális és Sport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Ügyiratszám:   3716/2014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Melléklet:        1 db</w:t>
        <w:tab/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dy Endre Művelődési Központ és Könyvtár  Szervezeti és Működési Szabályzatának (továbbiakban: SZMSZ) módosítására legutóbb 2011. októberében került sor. Az  eltelt   három évben az intézmény feladatkörében  jelentős változások történ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 a 27/2014. (III.27.) számú  határozatában  fogadta el  az intézmény alapító okiratának módosítását, mellyel szintén összhangba kell hozni az SZMSZ-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mellékletét képező SZMSZ egységes szerkezetben készült el, a  legjelentősebb változásai a következő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lyos kormányzati funkció kódok beépítésre kerültek az SZMSZ-be, a 2013. december 31-ig használt tevékenységi körök  pedig törlésre kerülte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izálásra került az intézmény szervezeti felépítése, a könyvtárhasználati szabályzat, az ehhez kapcsolódó gyűjtőköri szabályzattal együtt.</w:t>
      </w:r>
    </w:p>
    <w:p>
      <w:pPr>
        <w:pStyle w:val="Normal"/>
        <w:jc w:val="both"/>
        <w:rPr/>
      </w:pPr>
      <w:r>
        <w:rPr>
          <w:sz w:val="24"/>
          <w:szCs w:val="24"/>
        </w:rPr>
        <w:t>A felújítás, korszerűsítés, következtében  változtak az intézmény helyiségeinek méretei, adottságai, kihasználhatóságának lehetőségei, melyet a 9. sz. melléklet tartalmaz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SZMSZ mellékletei terjedelmükre tekintettel, az előterjesztéshez nem kerültek csatolásra, azok megtekintését elektronikus formában biztos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hatálybalépésével a korábbi, 127/2011. (X.27.) számú képviselő-testületi határozattal elfogadott Szabályzat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az előterjesztésben foglaltakat megtárgyalni javaslataikkal kiegészíteni   és a határozati javaslatban  foglaltakat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, 2014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óth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Határozati 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Képviselő-testület  …/2014. (IV.24. sz.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 xml:space="preserve">  Polgár Város Önkormányzatának Képviselő-testülete megtárgyalta 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Ady Endre Művelődési Központ és Könyvtár Szervezeti és  Működési </w:t>
        <w:tab/>
        <w:tab/>
        <w:tab/>
        <w:t xml:space="preserve">  Szabályzatának módosítására vonatkozó javaslatot és az alábbi határo-</w:t>
        <w:tab/>
        <w:tab/>
        <w:tab/>
        <w:t xml:space="preserve">  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1. az előterjesztés 1. számú Melléklete szerinti,  Ady Endre </w:t>
        <w:tab/>
        <w:tab/>
        <w:tab/>
        <w:tab/>
        <w:t xml:space="preserve">     Művelődési Központ és Könyvtár Szervezeti és Működési </w:t>
        <w:tab/>
        <w:tab/>
        <w:tab/>
        <w:tab/>
        <w:t xml:space="preserve">     Szabályzat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>2.  felkéri az intézményvezetőt, hogy gondoskodjon arról, hog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  <w:tab/>
        <w:t xml:space="preserve">     az  1. pont szerinti dokumentumot az intézmény valamennyi </w:t>
        <w:tab/>
        <w:tab/>
        <w:tab/>
        <w:tab/>
        <w:t xml:space="preserve">     dolgozója megismerje annak hatálybalépésé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Határidő: értelemszerűe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Felelős:    Radics Zoltánné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0:00Z</dcterms:created>
  <dc:creator>File Gáborné</dc:creator>
  <dc:description/>
  <cp:keywords/>
  <dc:language>en-US</dc:language>
  <cp:lastModifiedBy>POLPC88</cp:lastModifiedBy>
  <cp:lastPrinted>2014-04-16T10:59:00Z</cp:lastPrinted>
  <dcterms:modified xsi:type="dcterms:W3CDTF">2014-04-17T11:50:00Z</dcterms:modified>
  <cp:revision>2</cp:revision>
  <dc:subject/>
  <dc:title/>
</cp:coreProperties>
</file>